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КОУ «Нижнемулебк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Рабочая   программа  п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 xml:space="preserve">технологии для 2 класса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итель: Магомедова Зухра Магомед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8-2019г.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, на основе авторской  программы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Н. И. </w:t>
      </w:r>
      <w:r>
        <w:rPr>
          <w:rStyle w:val="FontStyle20"/>
          <w:b w:val="false"/>
          <w:sz w:val="24"/>
          <w:szCs w:val="24"/>
        </w:rPr>
        <w:t xml:space="preserve">Роговцевой, С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В. </w:t>
      </w:r>
      <w:r>
        <w:rPr>
          <w:rStyle w:val="FontStyle20"/>
          <w:b w:val="false"/>
          <w:sz w:val="24"/>
          <w:szCs w:val="24"/>
        </w:rPr>
        <w:t>Анащенковой</w:t>
      </w:r>
      <w:r>
        <w:rPr>
          <w:rFonts w:cs="Times New Roman" w:ascii="Times New Roman" w:hAnsi="Times New Roman"/>
        </w:rPr>
        <w:t xml:space="preserve"> «Технология», утвержденной МО РФ, по изобразительному искусству, которая составлена на основе примерной программы начального общего образования по изобразительному искусству.</w:t>
      </w:r>
    </w:p>
    <w:p>
      <w:pPr>
        <w:pStyle w:val="Style41"/>
        <w:widowControl/>
        <w:spacing w:lineRule="auto" w:line="240"/>
        <w:ind w:firstLine="264"/>
        <w:rPr/>
      </w:pPr>
      <w:r>
        <w:rPr>
          <w:rStyle w:val="FontStyle21"/>
          <w:sz w:val="24"/>
          <w:szCs w:val="24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7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Style41"/>
        <w:widowControl/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40"/>
        <w:ind w:left="293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 xml:space="preserve">Основные </w:t>
      </w:r>
      <w:r>
        <w:rPr>
          <w:rStyle w:val="FontStyle20"/>
          <w:sz w:val="24"/>
          <w:szCs w:val="24"/>
        </w:rPr>
        <w:t xml:space="preserve">задачи </w:t>
      </w:r>
      <w:r>
        <w:rPr>
          <w:rStyle w:val="FontStyle21"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  <w:szCs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  <w:szCs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320"/>
        <w:gridCol w:w="814"/>
        <w:gridCol w:w="184"/>
        <w:gridCol w:w="2177"/>
        <w:gridCol w:w="2064"/>
        <w:gridCol w:w="1771"/>
        <w:gridCol w:w="2220"/>
        <w:gridCol w:w="1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апредметные и личностны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 должен знать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дорогой друг. Как работать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техноло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и тетрадью. Условными обозначениями. Повторение материалов и инструментов. Ответы на вопросы.Повторение техники безопасности на урок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емля(2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.работа: выращивание лу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профессиях садовода и овощевода. Беседа о значении овощных культур для человека. Посадка лу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.</w:t>
            </w:r>
          </w:p>
        </w:tc>
      </w:tr>
      <w:tr>
        <w:trPr>
          <w:trHeight w:val="3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орзина с цвета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ассматривание образцов посуды. Беседа о способах хранения продуктов. Правила работы с бумагой.. Плетение корзинки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 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Изделие: «Семейка грибов на полян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иемов работы с пластилином. Беседа о грибах. Составлени е планв работы. Изготовление изделия «Семейка грибов на поляне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 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Игрушка из тест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рассказа о профессиях пекаря и кондитера, о нац.блюдах по иллюстр.учебника. Знакомство с приемом работы с соленым тестом. Изготовление изделия «Игрушка из тес т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иемов работы с пластилином. . Составление  плана изготовления изделия по иллюстрации в учебнике. Выбор  инструментов  и приемов изготовления изделия. Изготовление издел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 Формир.установки на безопасный и 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Золотая хохлом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промысел хохломская роспись. Технология создания хохломского растительного орнамента. Способы нанесения орнамента на объемное изделие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: папье-маше, грунтов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народно-прикладное искусство, орнам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</w:rPr>
              <w:t xml:space="preserve"> Изделие: «Городецкая роспись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родного промысла городецкая роспись. Особ-ти создания городецкой росписи.  Понятия: имитация, роспись. Подмалево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ые промыслы Изделие «Дымковская игру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-ти нар.промысла дымковская игрушка. Особ-ти создания дымк.игрушки. Закрепление навыков работы с пластилином. Самост-е составление плана работы по изготовлению издел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ые промыслы Изделие: «Матреш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решки. Работа резника по дереву и игрушечника(выбор дерева, вытачивание формы, подготовка формы под роспись, роспись. Лакировка). Разные способы росписи матрешек: семеновская, вятская, загорская(сергиево-посадская) порлхово-майдановская, авторская. Анализ изготовления изделия по заданной последовательности. Разметка деталей на ткани по шаблону. Соединение деталей из разных материалов при помощи кле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: игрушечник, резчик по дере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родные промыслы Изделие :пейзаж «Деревня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еревенского пейзажа в технике рельефной картины. Закрепление умений работать с пластилином и составлять  тематич.композицию. Прием получения новых оттенков пластилина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рельеф, пейза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 Развитие навыков сотрудничества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Домашние животные и птицы. Изделие: «Лошадка»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работа: «Домашни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 лошадях и уходе за ними, профессии : животновод, коневод, конюх. Изделие «Лошадка:» разметка деталей по шаблону, подвижное соединение деталей при помощи иглы и нито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ие животные. Изделия, «Курочка из крупы», «Цыпленок», «Петуш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иродных материалах: пшено, фасоль, семена, их свойствах и приёмах работы. Аппликация, приём нанесения разметки при помощи кальки. Понятия:инкубатор,калька, курятник,птичник,птицефабрика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 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ревенский дв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рупповая работа. Распределение обязанностей в группе. Самостоятельное составлении е плана работы на основе рубрики «Вопросы юного технолога»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изделий на основе развер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разверт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Новогодняя маска», «Елочные игрушки  из яиц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елочных игрушек и традиции празднования нового года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фигуры. Приемы изготовления изделий  из яичной скорлупы. Создание разных изделий по одной технологии. Художеств.тру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Новогодняя маска», «Елочные игрушки  из я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 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Изба»,или  «Крепость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-ти деревянного зодчества. Знакомство с профессией плотник. Различные виды построек деревянного зодчества. Значение слова «родина, родной». Конструкция русской избы(венец, наличник, причелина).Инструменты и мат-лы, используемые при сроит.изб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в технике полуобъемная пласти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Изделие: «Домово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работа: «Наш 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оформления русской избы, правила приема гостей. Традиции и поверья разных народов. Правила работы с новыми инструментами – циркулем. Изготовление помпона и игрушки на основе помпона. Работа с нитками и бумагой. Понятие цирку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.потребностей, ценностей, чувств Формир.установки на безопасный и здоровый образ жиз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Убранство избы»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Русская пе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е использования. Сравнение русской печи с видами печей региона проживания. Изготовление модели печи из пластичных материалов. Профессии: печник, истопни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оврик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. Украшение дома ткаными изделиями(половики, ковры).Структура ткани, переплетение нитей. Изготовление модели ковра способом  переплетения полосок бумаг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переплетение, основа, уто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Стол и скамь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, традиционная для русской избы. Конструкция стола и скамейки. Конструирование мебели из картона. Завершение проекта «Убранство избы». Создание и оформление композиции «Убранство избы»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Русская красавиц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костюм и особ-ти его украшения. Нац. Костюмы разных народов и региона проживания. Соотнесение мат-лов с природными особ-ми региона. Виды, св-ва и состав тканей. Виды волоко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остюм для Ани и Ва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ц.костюма(ж.и м.). Элементы их костюмов. Способы украшения костюмов. Изготовление изделия с пом.технологич.карты. Знак-во с правилами разметки ткани. Создание выкроек. Разметка ткани по шаблону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ошеле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строчки косых стежков. Работа с ткаными материалами. Разметка ткани по шаблону, изготовление выкройки. Виды ниток и их назначение. Правила работы иглой, правила техники безоп.при работе с иглой. Орг-я раб.места при шить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: «Тамбурные стежки», «Салфет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формления изделий вышивкой. Виды швов и стежков для вышивания. Мат-лы, инструменты и приспособления для вып.вышивки. Технология вып-я тамбурного стежка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пяльцы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: пряха, вышивальщиц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да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композиция «Золотая рыб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и ее роль в жизни человека. Рыболовство. Приспособление для рыболовства. Новый вид техники – «изонить». Рациональное размещение мат-лов на рабочем месте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фессия: рыбол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квариум». Изделие: «Аквариу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вариум и аквариумные рыбки. Виды рыбок. Композиция из прир.мат-лов. Соотнесение формы, цвета и фактуры прир. Мат-лов с реальными объектами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аквариу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Русал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объемная аппликация. Работа с бумагой и волокнистыми мат-ми. Знак-во со сказочными морскими персонажами. Использ=е литер.текстов для презентации изделия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русалка, сире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здух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тица счастья. Изделие: «птица счасть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имвола птицы в культуре. Оберег. Способы работы с бумагой-сгибание, складывание. Освоение техники оригами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оберег, ориг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ветряная мельниц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лы ветра человеком. Работа с бумагой. Изготовление объемной модели мельницы на основе развертки. Сам-е составление плана изгот-я изделия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мельниц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: мельни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флюгер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гер, его назначение, конструктивные особ-ти, использование. Новый вид мат-ла –фольга. Свойства фольги. Использование фольг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при помощи скрепк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фольга, флюг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.потребностей, ценностей, чувств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Книжка-ширм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нигопечатания. Способы создания книги. Значение книги для человека. Оформление разных видов книг. Выполнение чертежей, разметка по линейке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книгопечатание, книжка-ширм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 ие патриотизма, чувства гордости за свою Родину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компьютер, Интернет, набор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установки на безопасный и здоровый образ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Способы поиска информации. Правила набора текста. Поиск нужн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урок. Презентация изделий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и систематизации зна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. Организация выставки изделий. Презентация изделий. Выбор лучших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-ти и отв-ти за свои поступ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5" w:right="10" w:hanging="0"/>
      <w:jc w:val="right"/>
      <w:rPr>
        <w:rStyle w:val="FontStyle2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5" w:right="10" w:hanging="0"/>
      <w:jc w:val="right"/>
      <w:rPr>
        <w:rStyle w:val="FontStyle2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5" w:right="10" w:hanging="0"/>
      <w:jc w:val="right"/>
      <w:rPr>
        <w:rStyle w:val="FontStyle2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11">
    <w:name w:val="Текст концевой сноски Знак1"/>
    <w:qFormat/>
    <w:rPr>
      <w:rFonts w:ascii="Arial" w:hAnsi="Arial" w:eastAsia="Times New Roman" w:cs="Arial"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57"/>
      <w:ind w:firstLine="293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16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6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02"/>
      <w:ind w:firstLine="283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entury" w:hAnsi="Century" w:cs="Times New Roman"/>
      <w:b/>
      <w:bCs/>
      <w:kern w:val="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</w:rPr>
  </w:style>
  <w:style w:type="paragraph" w:styleId="Style28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8:00Z</dcterms:created>
  <dc:creator>User</dc:creator>
  <dc:description/>
  <dc:language>en-US</dc:language>
  <cp:lastModifiedBy>777</cp:lastModifiedBy>
  <dcterms:modified xsi:type="dcterms:W3CDTF">2018-11-10T16:38:00Z</dcterms:modified>
  <cp:revision>2</cp:revision>
  <dc:subject/>
  <dc:title/>
</cp:coreProperties>
</file>