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</w:t>
      </w:r>
      <w:r>
        <w:rPr>
          <w:sz w:val="48"/>
          <w:szCs w:val="48"/>
        </w:rPr>
        <w:t xml:space="preserve">         </w:t>
      </w:r>
      <w:r>
        <w:rPr>
          <w:b/>
          <w:sz w:val="48"/>
          <w:szCs w:val="48"/>
        </w:rPr>
        <w:t>РАБОЧАЯ  УЧЕБНАЯ ПРОГРАММ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48"/>
          <w:szCs w:val="48"/>
        </w:rPr>
        <w:t xml:space="preserve">по русскому языку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для 2 класс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48"/>
          <w:szCs w:val="48"/>
        </w:rPr>
        <w:t xml:space="preserve">                                     </w:t>
      </w:r>
      <w:r>
        <w:rPr>
          <w:sz w:val="48"/>
          <w:szCs w:val="48"/>
        </w:rPr>
        <w:t>на 2018-2019 учебный год</w:t>
      </w:r>
    </w:p>
    <w:p>
      <w:pPr>
        <w:pStyle w:val="Normal"/>
        <w:tabs>
          <w:tab w:val="clear" w:pos="708"/>
          <w:tab w:val="left" w:pos="4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>
          <w:sz w:val="36"/>
          <w:szCs w:val="28"/>
        </w:rPr>
        <w:t xml:space="preserve">Программа разработана на основе </w:t>
      </w:r>
      <w:r>
        <w:rPr>
          <w:b/>
          <w:sz w:val="36"/>
          <w:szCs w:val="28"/>
        </w:rPr>
        <w:t xml:space="preserve"> Примерной программы по русскому языку для   общеобразовательных школ,  Москва, «Просвещение», 2011 год</w:t>
      </w:r>
      <w:r>
        <w:rPr>
          <w:sz w:val="36"/>
          <w:szCs w:val="28"/>
        </w:rPr>
        <w:t>.</w:t>
      </w:r>
    </w:p>
    <w:p>
      <w:pPr>
        <w:pStyle w:val="Normal"/>
        <w:tabs>
          <w:tab w:val="clear" w:pos="708"/>
          <w:tab w:val="left" w:pos="972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b/>
          <w:sz w:val="36"/>
          <w:szCs w:val="28"/>
        </w:rPr>
        <w:t xml:space="preserve">Учебник </w:t>
      </w:r>
      <w:r>
        <w:rPr>
          <w:sz w:val="36"/>
          <w:szCs w:val="28"/>
        </w:rPr>
        <w:t xml:space="preserve"> «Русский язык», 2 класс  в 2 частях, авторы В.П.Канакина,В.Г.Горецкий., М.Просвещение, 2011 год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b/>
          <w:sz w:val="36"/>
          <w:szCs w:val="28"/>
        </w:rPr>
        <w:t>Программу составила</w:t>
      </w:r>
      <w:r>
        <w:rPr>
          <w:sz w:val="36"/>
          <w:szCs w:val="28"/>
        </w:rPr>
        <w:t xml:space="preserve">  </w:t>
      </w:r>
      <w:r>
        <w:rPr>
          <w:b/>
          <w:sz w:val="36"/>
          <w:szCs w:val="28"/>
        </w:rPr>
        <w:t xml:space="preserve"> Магомедова З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ного гражданина Росси, планируемых результатов начального общего образования.</w:t>
      </w:r>
    </w:p>
    <w:p>
      <w:pPr>
        <w:pStyle w:val="Normal"/>
        <w:spacing w:lineRule="auto" w:line="276" w:before="0" w:after="200"/>
        <w:ind w:firstLine="426"/>
        <w:rPr/>
      </w:pPr>
      <w:r>
        <w:rPr>
          <w:rFonts w:eastAsia="Calibri"/>
          <w:b/>
          <w:lang w:eastAsia="en-US"/>
        </w:rPr>
        <w:t>Целями</w:t>
      </w:r>
      <w:r>
        <w:rPr>
          <w:rFonts w:eastAsia="Calibri"/>
          <w:lang w:eastAsia="en-US"/>
        </w:rPr>
        <w:t xml:space="preserve"> изучения предмета «Русский язык» в начальной школе являе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 курс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Программа направлена на реализацию средствами предмета «Русский язык» основных </w:t>
      </w:r>
      <w:r>
        <w:rPr>
          <w:rFonts w:eastAsia="Calibri"/>
          <w:b/>
          <w:lang w:eastAsia="en-US"/>
        </w:rPr>
        <w:t xml:space="preserve">задач </w:t>
      </w:r>
      <w:r>
        <w:rPr>
          <w:rFonts w:eastAsia="Calibri"/>
          <w:lang w:eastAsia="en-US"/>
        </w:rPr>
        <w:t>образовательной области «Филология»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коммуникативных уме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Развитие способностей к творческой деятельности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lang w:eastAsia="en-US"/>
        </w:rPr>
        <w:t xml:space="preserve">Программа определяет ряд </w:t>
      </w:r>
      <w:r>
        <w:rPr>
          <w:rFonts w:eastAsia="Calibri"/>
          <w:b/>
          <w:lang w:eastAsia="en-US"/>
        </w:rPr>
        <w:t>практических задач</w:t>
      </w:r>
      <w:r>
        <w:rPr>
          <w:rFonts w:eastAsia="Calibri"/>
          <w:lang w:eastAsia="en-US"/>
        </w:rPr>
        <w:t>, решение которых обеспечит достижение основных целей изучения предметов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младших школьников первоначальных представлений о системе и структуре русского языка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 курса «Русский язык» в учебном плане</w:t>
      </w:r>
    </w:p>
    <w:p>
      <w:pPr>
        <w:pStyle w:val="Normal"/>
        <w:spacing w:lineRule="auto" w:line="276" w:before="0" w:after="200"/>
        <w:ind w:firstLine="491"/>
        <w:rPr/>
      </w:pPr>
      <w:r>
        <w:rPr>
          <w:rFonts w:eastAsia="Calibri"/>
          <w:lang w:eastAsia="en-US"/>
        </w:rPr>
        <w:t>На изучение русского языка во 2 классе отводится 5 часов  в неделю.</w:t>
      </w:r>
    </w:p>
    <w:p>
      <w:pPr>
        <w:pStyle w:val="Normal"/>
        <w:spacing w:lineRule="auto" w:line="276" w:before="0" w:after="200"/>
        <w:ind w:firstLine="491"/>
        <w:rPr/>
      </w:pPr>
      <w:r>
        <w:rPr>
          <w:rFonts w:eastAsia="Calibri"/>
          <w:lang w:eastAsia="en-US"/>
        </w:rPr>
        <w:t>170 часов (34 учебные недели)</w:t>
      </w:r>
    </w:p>
    <w:p>
      <w:pPr>
        <w:pStyle w:val="Normal"/>
        <w:spacing w:lineRule="auto" w:line="276" w:before="0" w:after="200"/>
        <w:ind w:firstLine="49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изучения курса</w:t>
      </w:r>
    </w:p>
    <w:p>
      <w:pPr>
        <w:pStyle w:val="Normal"/>
        <w:spacing w:lineRule="auto" w:line="276" w:before="0" w:after="200"/>
        <w:ind w:firstLine="49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ориентаци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начальными навыками адаптации в динамичном изменяющемся и развивающемся мир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и осозна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 w:before="0" w:after="20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предметные результат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 w:before="0" w:after="20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нность позитивного отношения к правильной устной и письменной речи как показателям общей культуре и гражданской позиции челове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spacing w:lineRule="auto" w:line="276" w:before="0" w:after="200"/>
        <w:ind w:left="128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76" w:before="0" w:after="200"/>
        <w:ind w:left="128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Учебник 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накина В.П., Горецкий В.Г. Русский язык, 2 класс 1 часть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накина В.П., Горецкий В.Г. Русский язык, 2 класс 2 часть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22"/>
          <w:u w:val="single"/>
          <w:lang w:eastAsia="en-US"/>
        </w:rPr>
        <w:t xml:space="preserve">Слова с непроверяемыми написаниями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Алфавит, арбуз, берёза, воробей, ворона, город, горох, де¬вочка, дежурный, деревня, завод, заяц, капуста, карандаш, класс, коньки, корова, ладонь, лимон, лисица, лопата, мальчик, маши¬на, мебель, медведь, молоко, морковь, мороз, Москва, огород, огурец, одежда, пальто, пенал, петух, платок, посуда, работа, ребята, Рос¬сия, русский (язык), сапоги, сахар, собака, сорока, стакан, тарелка, тетрадь,  ученик, учитель, хорошо, ягода, язык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u w:val="single"/>
          <w:lang w:eastAsia="en-US"/>
        </w:rPr>
        <w:t>Нормы оценок по русскому языку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Проверка и оценка усвоения программы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сновными ви¬дами письменных работ по русскому языку являются списы¬вание, диктанты (объяснительные, предупредительные, зри¬тельные, творческие, контрольные, словарные и т. д.), тесты, обучающие изложения и сочинения. Примерное количество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слов для словарных диктан¬тов: II класс - 8-10 слов. Количество слов в текстах, предназначенных для контроль¬ных диктантов: в первом полугодии — 30—35, в конце года — 40—45 слов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В текстах, предназначенных для изложения во II классе, количество слов  соответственно увели¬чивается на 15—20 слов. Тексты по содержанию подбираются с учетом их познавательного и  воспитательного  воздействия на учащихс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Диктант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ценка "5</w:t>
      </w:r>
      <w:r>
        <w:rPr>
          <w:rFonts w:eastAsia="Calibri" w:cs="Calibri" w:ascii="Calibri" w:hAnsi="Calibri"/>
          <w:sz w:val="22"/>
          <w:szCs w:val="22"/>
          <w:lang w:eastAsia="en-US"/>
        </w:rPr>
        <w:t>" ставится за диктант, в котором нет ошибок и исправлений; работа написана аккуратно, в соответствии с требованиями письм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ценка "4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ставится за диктант, в котором допущено не более двух орфографических ошибок; работа выполнена чисто, но допущены небольшие отклонения от норм каллиграфии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ценка "3</w:t>
      </w:r>
      <w:r>
        <w:rPr>
          <w:rFonts w:eastAsia="Calibri" w:cs="Calibri" w:ascii="Calibri" w:hAnsi="Calibri"/>
          <w:sz w:val="22"/>
          <w:szCs w:val="22"/>
          <w:lang w:eastAsia="en-US"/>
        </w:rPr>
        <w:t>" ставится за диктант, в котором допущено 3-5 орфографических ошибок. Работа написана небрежно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ценка "2</w:t>
      </w:r>
      <w:r>
        <w:rPr>
          <w:rFonts w:eastAsia="Calibri" w:cs="Calibri" w:ascii="Calibri" w:hAnsi="Calibri"/>
          <w:sz w:val="22"/>
          <w:szCs w:val="22"/>
          <w:lang w:eastAsia="en-US"/>
        </w:rPr>
        <w:t>" ставится за диктант, в котором более 5 орфографических ошибок, работа написана неряшлив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шибкой в диктанте следует считать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   </w:t>
      </w:r>
      <w:r>
        <w:rPr>
          <w:rFonts w:eastAsia="Calibri" w:cs="Calibri" w:ascii="Calibri" w:hAnsi="Calibri"/>
          <w:sz w:val="22"/>
          <w:szCs w:val="22"/>
          <w:lang w:eastAsia="en-US"/>
        </w:rPr>
        <w:t>нарушение правил орфографии при написании слов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опуск и искажение букв в словах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   </w:t>
      </w:r>
      <w:r>
        <w:rPr>
          <w:rFonts w:eastAsia="Calibri" w:cs="Calibri" w:ascii="Calibri" w:hAnsi="Calibri"/>
          <w:sz w:val="22"/>
          <w:szCs w:val="22"/>
          <w:lang w:eastAsia="en-US"/>
        </w:rPr>
        <w:t>замену слов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</w:t>
      </w:r>
      <w:r>
        <w:rPr>
          <w:rFonts w:eastAsia="Calibri" w:cs="Calibri" w:ascii="Calibri" w:hAnsi="Calibri"/>
          <w:sz w:val="22"/>
          <w:szCs w:val="22"/>
          <w:lang w:eastAsia="en-US"/>
        </w:rPr>
        <w:t>отсутствие знаков препинания в пределах программы данного класса; неправильное написание словарных сл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 ошибку в диктанте не считают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  </w:t>
      </w:r>
      <w:r>
        <w:rPr>
          <w:rFonts w:eastAsia="Calibri" w:cs="Calibri" w:ascii="Calibri" w:hAnsi="Calibri"/>
          <w:sz w:val="22"/>
          <w:szCs w:val="22"/>
          <w:lang w:eastAsia="en-US"/>
        </w:rPr>
        <w:t>ошибки на те разделы орфографии и пунктуации, которые не изучались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 </w:t>
      </w:r>
      <w:r>
        <w:rPr>
          <w:rFonts w:eastAsia="Calibri" w:cs="Calibri" w:ascii="Calibri" w:hAnsi="Calibri"/>
          <w:sz w:val="22"/>
          <w:szCs w:val="22"/>
          <w:lang w:eastAsia="en-US"/>
        </w:rPr>
        <w:t>единичный  пропуск точки  в конце предложения, если  первое слово следующег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дложения  записано с заглавной буквы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   </w:t>
      </w:r>
      <w:r>
        <w:rPr>
          <w:rFonts w:eastAsia="Calibri" w:cs="Calibri" w:ascii="Calibri" w:hAnsi="Calibri"/>
          <w:sz w:val="22"/>
          <w:szCs w:val="22"/>
          <w:lang w:eastAsia="en-US"/>
        </w:rPr>
        <w:t>единичный случай замены одного слова другим без искажения смысл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 одну ошибку в диктанте считают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   </w:t>
      </w:r>
      <w:r>
        <w:rPr>
          <w:rFonts w:eastAsia="Calibri" w:cs="Calibri" w:ascii="Calibri" w:hAnsi="Calibri"/>
          <w:sz w:val="22"/>
          <w:szCs w:val="22"/>
          <w:lang w:eastAsia="en-US"/>
        </w:rPr>
        <w:t>два исправления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   </w:t>
      </w:r>
      <w:r>
        <w:rPr>
          <w:rFonts w:eastAsia="Calibri" w:cs="Calibri" w:ascii="Calibri" w:hAnsi="Calibri"/>
          <w:sz w:val="22"/>
          <w:szCs w:val="22"/>
          <w:lang w:eastAsia="en-US"/>
        </w:rPr>
        <w:t>две пунктуационные ошибк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   </w:t>
      </w:r>
      <w:r>
        <w:rPr>
          <w:rFonts w:eastAsia="Calibri" w:cs="Calibri" w:ascii="Calibri" w:hAnsi="Calibri"/>
          <w:sz w:val="22"/>
          <w:szCs w:val="22"/>
          <w:lang w:eastAsia="en-US"/>
        </w:rPr>
        <w:t>повторение ошибок в одном и том же слов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егрубыми ошибками считаются следующи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   </w:t>
      </w:r>
      <w:r>
        <w:rPr>
          <w:rFonts w:eastAsia="Calibri" w:cs="Calibri" w:ascii="Calibri" w:hAnsi="Calibri"/>
          <w:sz w:val="22"/>
          <w:szCs w:val="22"/>
          <w:lang w:eastAsia="en-US"/>
        </w:rPr>
        <w:t>повторение одной и той же буквы в слове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   </w:t>
      </w:r>
      <w:r>
        <w:rPr>
          <w:rFonts w:eastAsia="Calibri" w:cs="Calibri" w:ascii="Calibri" w:hAnsi="Calibri"/>
          <w:sz w:val="22"/>
          <w:szCs w:val="22"/>
          <w:lang w:eastAsia="en-US"/>
        </w:rPr>
        <w:t>недописанное слово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  </w:t>
      </w:r>
      <w:r>
        <w:rPr>
          <w:rFonts w:eastAsia="Calibri" w:cs="Calibri" w:ascii="Calibri" w:hAnsi="Calibri"/>
          <w:sz w:val="22"/>
          <w:szCs w:val="22"/>
          <w:lang w:eastAsia="en-US"/>
        </w:rPr>
        <w:t>перенос слова, одна часть которого написана на одной строке, а вторая опущен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   </w:t>
      </w:r>
      <w:r>
        <w:rPr>
          <w:rFonts w:eastAsia="Calibri" w:cs="Calibri" w:ascii="Calibri" w:hAnsi="Calibri"/>
          <w:sz w:val="22"/>
          <w:szCs w:val="22"/>
          <w:lang w:eastAsia="en-US"/>
        </w:rPr>
        <w:t>дважды записанное одно и то же слово в предложен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рамматические зада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ценка "5" ставится за безошибочное выполнение всех задан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ценка "4" ставится, если ученик правильно выполнил не менее   3/4  задан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ценка "3" ставится, если ученик правильно выполнил не менее 1/2 задан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ценка "2" ставится, если ученик не справился с большинством грамматических задан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Изложения и сочинения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ценка "5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ставит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о содержанию и речевому оформлению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правильное и последовательное воспроизведение авторского текста, логически последовательное раскрытие темы, отсутствие фактических ошибок, богатство словаря, правильность речевого оформления (допускается не более одной речевой неточности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б) грамотность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нет орфографических и пунктуационных ошибок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допускается 1 --2 исправления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ценка "4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ставит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по содержанию и речевому оформлению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правильное и достаточно полное воспроизведение авторского текста, раскрыта тема, но имеются незначительные нарушения последовательности изложения мыслей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имеются отдельные фактические и речевые неточност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допускается не более 3 речевых недочетов, а также недочетов в содержании и построении текс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грамотность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          две орфографические и одна пунктуационная ошибки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ценка "3</w:t>
      </w:r>
      <w:r>
        <w:rPr>
          <w:rFonts w:eastAsia="Calibri" w:cs="Calibri" w:ascii="Calibri" w:hAnsi="Calibri"/>
          <w:sz w:val="22"/>
          <w:szCs w:val="22"/>
          <w:lang w:eastAsia="en-US"/>
        </w:rPr>
        <w:t>" ставит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а) по содержанию и речевому оформлению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допущены отклонения от авторского текст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отклонение от темы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допущены отдельные нарушения в последовательности изложения мыслей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беден словарь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имеются речевые неточност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допускается не более 5 речевых недочетов в содержании и построении текст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б) грамотность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   3-5 орфографических и 1-2 пунктуационных ошибок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ценка "2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ставит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а) по содержанию и речевому оформлению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работа не соответствует теме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имеются значительные отступления от авторской темы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много фактических неточностей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нарушена последовательность изложения мыслей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во всех частях работы отсутствует связь между ним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словарь беден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более 6 речевых недочетов и ошибок в содержании и построении теста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б) грамотность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 более З орфографических и 3-4 пунктуационных ошибок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Контрольное списывание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ценка "5</w:t>
      </w:r>
      <w:r>
        <w:rPr>
          <w:rFonts w:eastAsia="Calibri" w:cs="Calibri" w:ascii="Calibri" w:hAnsi="Calibri"/>
          <w:sz w:val="22"/>
          <w:szCs w:val="22"/>
          <w:lang w:eastAsia="en-US"/>
        </w:rPr>
        <w:t>" ставит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нет ошибок и исправлений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работа написана аккуратно, в соответствии с требованиями каллиграфии письм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ценка "4</w:t>
      </w:r>
      <w:r>
        <w:rPr>
          <w:rFonts w:eastAsia="Calibri" w:cs="Calibri" w:ascii="Calibri" w:hAnsi="Calibri"/>
          <w:sz w:val="22"/>
          <w:szCs w:val="22"/>
          <w:lang w:eastAsia="en-US"/>
        </w:rPr>
        <w:t>" ставит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имеется 1 ошибка и одно исправление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ценка "3</w:t>
      </w:r>
      <w:r>
        <w:rPr>
          <w:rFonts w:eastAsia="Calibri" w:cs="Calibri" w:ascii="Calibri" w:hAnsi="Calibri"/>
          <w:sz w:val="22"/>
          <w:szCs w:val="22"/>
          <w:lang w:eastAsia="en-US"/>
        </w:rPr>
        <w:t>" ставит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       имеется 3 ошибки и одно исправление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ценка "2</w:t>
      </w:r>
      <w:r>
        <w:rPr>
          <w:rFonts w:eastAsia="Calibri" w:cs="Calibri" w:ascii="Calibri" w:hAnsi="Calibri"/>
          <w:sz w:val="22"/>
          <w:szCs w:val="22"/>
          <w:lang w:eastAsia="en-US"/>
        </w:rPr>
        <w:t>" ставит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имеется 3 ошибки и 1-2 исправл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Календарно-тематическое планирование уроков русского языка во 2 классе на 2018-2019 учебный год.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tbl>
      <w:tblPr>
        <w:tblW w:w="161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"/>
        <w:gridCol w:w="2455"/>
        <w:gridCol w:w="1620"/>
        <w:gridCol w:w="4140"/>
        <w:gridCol w:w="1440"/>
        <w:gridCol w:w="1620"/>
        <w:gridCol w:w="1496"/>
        <w:gridCol w:w="1800"/>
        <w:gridCol w:w="484"/>
        <w:gridCol w:w="484"/>
      </w:tblGrid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ема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ША РЕЧЬ (4 Ч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учебни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реч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учебником и правилами работы по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учебнику, пользуясь условными обозначения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 результато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узнать о человеке по его реч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диалог от монолог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ами «диалог» и «монолог»; формировать умение оформлять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иалог и моноло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систематизировать знания по теме «Наша реч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теме в новых услови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(5 Ч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текста. Научить определять тему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едложение и группу предлож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ма и главная мысль текст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тему и главную мысль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главную мысль текс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кста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делять в тексте начало, основную часть и конц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части текс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слова с изученными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классифицировать и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по орфограмм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по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(12 Ч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слов составить предлож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, читать их, делать логическое удар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контро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текст, проговаривать его по слог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вные члены предлож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основу и второстепенные члены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торостепенные члены предлож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ом «второстепенные члены предложения»; научить находить второстепен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– глав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члены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онятиями «и распространённое» и «нераспространённое» предложение; научить находить в предложении подлежащее и сказуемо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ановить связь слов  в предложени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задавать вопросы к словам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 по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исьменно излагать свои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авильно строить предложения, излагая свои мысл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боту над ошибками, допущенными в сочинении; проверить знания по теме «Предло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свои ошиб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слова с орфограммами, оформлять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и правильно записывать слова с орфограм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классифицировать и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по орфограмм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по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А, СЛОВА, СЛОВА…(22 Ч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 лексическое значение сло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днозначные и многозначные сло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многозначные слова»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значные и многозначные сл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ямое и переносное значение многозначных сл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ноним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тенки значений синоним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нтоним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рмином «антонимы»; 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антонимы. Употреблять их в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слова с изученными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ственные сло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ень слова? Что такое однокоренные сло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слог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деления слова на сл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слова на слог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ударный слог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е «ударение»; формировать умение ставить уда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ударный сло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серии карти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развитием письмен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я по серии картин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теме «Сло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письме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исать слова с изученными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УКИ И БУКВЫ (34 Ч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звуки и букв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буквах и звуках; развивать умение различать звуки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, записывать транскрипцию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используем алфави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буквы, записывать слова в алфавитном поряд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пишутся с заглавной букв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мена собственные с большой букв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гласные зву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>
                <w:sz w:val="20"/>
                <w:szCs w:val="20"/>
              </w:rPr>
              <w:t>Проверить умение писать слова с изученными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звуком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тей работать над исправлением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огласные зву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Согласные зву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сные и согласные зву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Й] и буква И кратк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обенностями буквы 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ышать звук [Й] и обозначать его буквами Й, Е, Ё, Ю, Я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описанием слов с удвоенными соглас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ражать свою мысль письменно и уст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картин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И в шутку и в серьё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ть темой проекта; прививать интерес к русскому язы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ические задачи по русскому язык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 и буквы для их обозна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пособы обозначения мягкости согласных звуков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ить мягкость согласного звука на письм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пособы обозначения мягкости согласных 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усвоение изученных 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идеть, анализировать и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Пишем пись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письмо», правилами его на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излагать свои мысли, писать письм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использовать полученные знания в нестандартны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для решения нестандартных за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БУКВОСОЧЕТАНИЙ С ШИПЯЩИМИ ЗВУКАМИ (29 Ч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ЧК, ЧН, ЧТ, ЩН, Н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в словах сочетания ЧК, ЧН, ЧТ, ЩН, НЧ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Твёрдые и мягкие согласны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написании мягких и твёрдых согласных; формировать умение обозначать мягкость согласных буквами И, Е, Ё, Я, Ю,Ь; 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тему текста, пересказывать содержание текста с опорой на вопросы плана; формировать умение устанавливать связь между предложениями; развивать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. Обобщение изуч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Риф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елить на выполнение проек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ЖИ –ШИ, ЧА – ЩА, ЧУ – Щ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звонкие согласные от глухи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арные звонкие и глухие соглас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ных согласных в кор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 на конц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. Обобщение изуч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мягким зна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правописания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«Зимние заб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соч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 Проверк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 (47 Ч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существительно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ть умение отличать слова, отвечающие на вопрос </w:t>
            </w:r>
            <w:r>
              <w:rPr>
                <w:i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от слов, отвечающих на вопрос </w:t>
            </w:r>
            <w:r>
              <w:rPr>
                <w:i/>
                <w:sz w:val="20"/>
                <w:szCs w:val="20"/>
              </w:rPr>
              <w:t>что;</w:t>
            </w:r>
            <w:r>
              <w:rPr>
                <w:sz w:val="20"/>
                <w:szCs w:val="20"/>
              </w:rPr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 Заглавная буква в написаниях кличек животных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географических назв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написании слов с заглавной бук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соч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го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голы в речи, составлять словосочетания с глаго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глаго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аздельного написания глаголов с частицей НЕ; познакомить их отличительными признаками и ролью в реч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 по теме «Глагол». Проверка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-повествова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учащихся с понятием </w:t>
            </w:r>
            <w:r>
              <w:rPr>
                <w:i/>
                <w:sz w:val="20"/>
                <w:szCs w:val="20"/>
              </w:rPr>
              <w:t>текст – повествова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соч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прилагательно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  <w:r>
              <w:rPr>
                <w:sz w:val="20"/>
                <w:szCs w:val="20"/>
              </w:rPr>
              <w:t>, и их ролью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близкие и противоположные по зна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имени прилагательног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описа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учащихся с понятием </w:t>
            </w:r>
            <w:r>
              <w:rPr>
                <w:i/>
                <w:sz w:val="20"/>
                <w:szCs w:val="20"/>
              </w:rPr>
              <w:t>текст – описа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теме «Имя прилагатель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предло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предлоге как части речи, его роли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редлог как часть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исать предлоги раздельно с другими словами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соч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правописания слов с изученными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стоим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естоимение как часть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рассужд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учащихся с понятием </w:t>
            </w:r>
            <w:r>
              <w:rPr>
                <w:i/>
                <w:sz w:val="20"/>
                <w:szCs w:val="20"/>
              </w:rPr>
              <w:t>текст – рассужде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над ошибками, допущенными в соч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правописания слов с изученными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17 Ч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екс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Текс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текст от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описания карт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ловесные и зрительные образ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Предло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 группы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 и его знач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Слово и его знач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днокоренные слова по двум признак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Части реч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части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вуки и букв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Звуки и бук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онетический анализ сл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ила правописа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 правилах право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контро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выки правописания слов с изученными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ы в слов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, допущенными в дикта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изученный материал; проверить знани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знаний по курсу русского языка за 2 клас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719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1">
    <w:name w:val="Текст сноски Знак1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33:00Z</dcterms:created>
  <dc:creator>ADM</dc:creator>
  <dc:description/>
  <dc:language>en-US</dc:language>
  <cp:lastModifiedBy>777</cp:lastModifiedBy>
  <cp:lastPrinted>2018-09-14T20:51:00Z</cp:lastPrinted>
  <dcterms:modified xsi:type="dcterms:W3CDTF">2018-11-10T16:33:00Z</dcterms:modified>
  <cp:revision>2</cp:revision>
  <dc:subject/>
  <dc:title>Утверждаю                                                      Согласовано                                  Рассмотрено на</dc:title>
</cp:coreProperties>
</file>