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rPr/>
      </w:pPr>
      <w:r>
        <w:rPr>
          <w:b/>
        </w:rPr>
        <w:t>ОКРУЖАЮЩИ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ПОЯСНИТЕЛЬНАЯ ЗАПИ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Общая характеристика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идея многообразия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идея целостности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идея уважения к мир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Место курса в учебном плане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 изучение курса «Окружающий мир» в каждом классе на</w:t>
        <w:softHyphen/>
        <w:t xml:space="preserve">чальной школы отводится 2ч в неделю.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ссчита</w:t>
        <w:softHyphen/>
        <w:t xml:space="preserve">на на </w:t>
      </w:r>
      <w:r>
        <w:rPr>
          <w:b/>
          <w:bCs/>
        </w:rPr>
        <w:t>270ч: 1 класс —66ч (33 учебные недели), 2, 3 и 4 клас</w:t>
        <w:softHyphen/>
        <w:t>сы — по 68ч (34 учебные недели)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Результаты изуче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воение курса «Окружающий мир» вносит существенный вклад в достижение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right="75" w:hanging="0"/>
        <w:rPr/>
      </w:pPr>
      <w:r>
        <w:rPr/>
        <w:t xml:space="preserve">                                                           </w:t>
      </w:r>
      <w:r>
        <w:rPr/>
        <w:t>ТЕМАТИЧЕСКИЙ ПЛАН УЧЕБНОГО КУРСА</w:t>
      </w:r>
    </w:p>
    <w:p>
      <w:pPr>
        <w:pStyle w:val="Normal"/>
        <w:ind w:left="75" w:right="75" w:hanging="0"/>
        <w:rPr/>
      </w:pPr>
      <w:r>
        <w:rPr/>
      </w:r>
    </w:p>
    <w:tbl>
      <w:tblPr>
        <w:tblW w:w="1357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828"/>
      </w:tblGrid>
      <w:tr>
        <w:trPr>
          <w:trHeight w:val="36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9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9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366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9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 часов</w:t>
            </w:r>
          </w:p>
        </w:tc>
      </w:tr>
      <w:tr>
        <w:trPr>
          <w:trHeight w:val="344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9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0 часов</w:t>
            </w:r>
          </w:p>
        </w:tc>
      </w:tr>
      <w:tr>
        <w:trPr>
          <w:trHeight w:val="366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9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71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КАЛЕНДАРНО - ТЕМАТИЧЕСКОЕ ПЛАНИРОВАНИЕ ПО ОКРУЖАЮЩЕМУ МИРУ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в соответствии с требованиями ФГОС для 2 класса по программе А.А. Плешакова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68 часов  (2</w:t>
      </w:r>
      <w:r>
        <w:rPr/>
        <w:t xml:space="preserve"> часа в неделю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0"/>
        <w:gridCol w:w="2672"/>
        <w:gridCol w:w="6955"/>
        <w:gridCol w:w="1843"/>
        <w:gridCol w:w="992"/>
        <w:gridCol w:w="993"/>
      </w:tblGrid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аницы учеб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1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одная стра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гимн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sz w:val="20"/>
                <w:szCs w:val="20"/>
              </w:rPr>
              <w:t xml:space="preserve"> из различных источников сведения о символах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 xml:space="preserve"> </w:t>
            </w:r>
            <w:r>
              <w:rPr/>
              <w:t>Стр. 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и село. Проект «Родное село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 задачу урока и стремиться её выпол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 и с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с демонстрацией фотограф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8-1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ирода и рукотворный мир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 и групп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4-1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ыполнять </w:t>
            </w:r>
            <w:r>
              <w:rPr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Неживая и живая природа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бъекты неживой и 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3-2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Явления природы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измеряют температуру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зультаты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8-3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погода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 и 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научные и народные предсказания пог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sz w:val="20"/>
                <w:szCs w:val="20"/>
              </w:rPr>
              <w:t>за погодой,</w:t>
            </w:r>
            <w:r>
              <w:rPr>
                <w:b/>
                <w:sz w:val="20"/>
                <w:szCs w:val="20"/>
              </w:rPr>
              <w:t xml:space="preserve"> 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32-3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их достижений на э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природа осенью. Живая природа осенью. Перелётные птицы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3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вёздное небо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знакомые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ллюстрацию с описанием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о созвездиях в дополнительной литературе,  Интерне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0-4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аглянем в кладовые Земли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орные породы и минер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>: готовить краткие сообщения о горных породах и минер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44-4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охране воздуха и воды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8-5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 Вода в жизни человека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2-5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растени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схеме различия между группами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6-5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разнообразием животны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60-63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и в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64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раст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/>
              <w:t>Стр.68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75" w:right="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ие и домашние животны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их и домашних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домашних животных и уходе за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2-7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2 четверть (14 ч)</w:t>
            </w:r>
          </w:p>
        </w:tc>
      </w:tr>
      <w:tr>
        <w:trPr>
          <w:trHeight w:val="2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6-7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Животные живого уголка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0-8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кошек и собак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 ответственного отношения к домашнему питом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4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Красная книга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 изучаемых растений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меры по их ох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8-9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92-9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98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экономика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Из чего что сделано?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роизводственные цепочки, моделировать их,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08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ных объектах в своём с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12 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ой бывает транспор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транспорт служб экстренного выз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Стр.116-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ультура и образовани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0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спределять</w:t>
            </w:r>
            <w:r>
              <w:rPr>
                <w:sz w:val="20"/>
                <w:szCs w:val="20"/>
              </w:rPr>
              <w:t xml:space="preserve"> обязанности по подготовке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4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34-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75" w:right="75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зим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зимними погодными яв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, след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зимующих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5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 четверть (20 ч)</w:t>
            </w: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 гости к зим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b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>в природе и фиксировать их в «Научном днев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 </w:t>
            </w:r>
            <w:r>
              <w:rPr/>
              <w:t>Стр.130-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оение тела человека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нешние части тел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нутреннее строение тел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3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Если хочешь быть здор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режиме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личной гигиены и соблюд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Стр.8 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37 </w:t>
            </w:r>
          </w:p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Берегись автомобиля!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зображения и названия дорож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движения по загородной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12 -17 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Школа пешеход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омашние опасн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 в бы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равила по предложенным в учебнике 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/>
              <w:t>Стр.18 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жар!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22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 воде и в лесу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sz w:val="20"/>
                <w:szCs w:val="20"/>
              </w:rPr>
              <w:t>правила поведения во время куп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в книге «Зелёные стран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жалящих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26 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пасные незнакомцы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в полицию и М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в ходе ролев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/>
            </w:pPr>
            <w:r>
              <w:rPr/>
              <w:t>Стр.30 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ша дружная семь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, семейных обе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 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оект «Родословная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>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фотографии из семейного арх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школ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личные ситуации общения на уроке и переме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авила вежлив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 -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Ты и твои друзь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подарка в день рождения д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за сто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-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ы – зрители и пассажиры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 – 63</w:t>
            </w:r>
          </w:p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ценим себя и свои достижени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мотрите вокру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линию горизо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тороны горизонта,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их на сх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 69 -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 и правилами работы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74 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16 ч)</w:t>
            </w: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ормы земной поверхности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схеме холм и г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рхность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78 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 xml:space="preserve">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дные богатства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 основе наблюдений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дных богатствах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-рассказ на тему «Красота мор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82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есенние явления в природе и фиксировать свои наблюдения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86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я на карт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равильно показывать объекты на настенн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.90 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дополнительных источниках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зентацию своего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/>
            </w:pPr>
            <w:r>
              <w:rPr>
                <w:sz w:val="22"/>
                <w:szCs w:val="22"/>
              </w:rPr>
              <w:t>Стр. 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оскв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оскву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Москве с помощью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98-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сковский Кремль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Кремля, готовить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2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Город на Нев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8-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планет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>
                <w:sz w:val="22"/>
                <w:szCs w:val="22"/>
              </w:rPr>
              <w:t>Стр. 114 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атерикам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и перед кла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>
                <w:sz w:val="22"/>
                <w:szCs w:val="22"/>
              </w:rPr>
              <w:t>Стр. 118-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о выбранных стра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достопримечате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24 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переди лето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лето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-рассказ по темам «Красота лета», «Красота живот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130 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. По разделу «Путешествия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19:00Z</dcterms:created>
  <dc:creator>Лариса</dc:creator>
  <dc:description/>
  <dc:language>en-US</dc:language>
  <cp:lastModifiedBy>777</cp:lastModifiedBy>
  <cp:lastPrinted>2018-09-14T19:50:00Z</cp:lastPrinted>
  <dcterms:modified xsi:type="dcterms:W3CDTF">2018-11-10T16:19:00Z</dcterms:modified>
  <cp:revision>2</cp:revision>
  <dc:subject/>
  <dc:title/>
</cp:coreProperties>
</file>