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 – тематическое планирование предметной линии «Литературное чт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рамках УМК «Школа России» во 2 классе 3 часа в неделю - 102 часа в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"/>
        <w:gridCol w:w="30"/>
        <w:gridCol w:w="1504"/>
        <w:gridCol w:w="1994"/>
        <w:gridCol w:w="2808"/>
        <w:gridCol w:w="2780"/>
        <w:gridCol w:w="2540"/>
        <w:gridCol w:w="30"/>
        <w:gridCol w:w="943"/>
        <w:gridCol w:w="232"/>
      </w:tblGrid>
      <w:tr>
        <w:trPr>
          <w:trHeight w:val="23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Тема и тип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урок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едагогические</w:t>
              <w:br/>
              <w:t>цели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ланируемые результаты (в соответствии с ФГОС)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/З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редметны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уу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личностные</w:t>
              <w:br/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ууд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8" w:after="4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Вводный урок по курсу литературного чтения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водный ур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учебником по литературному чтению, системой условных обозначений, содержанием учебника, словаре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риентировать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учебнике по литературному чтению, рассматривать иллюстрации и соотносить их содержание с содержанием текста в учебни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менять систему условных обозначений при выполнении заданий, находить нужную главу и произведение, пользоваться словарем в конце учебни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ходя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выделяют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, применяют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свои мысли в устной и письменной форме, слушают и понимают речь други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ознают внутреннюю позицию школьника на основе положительного отношения к школе; развивают навыки сотрудничества в разных ситуация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Самое великое чудо на свете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иблиоте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Ознакомить с правилами пользования библиотекой, повторить правила обращения с книг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ориентировать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в пространстве школьной библиоте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находить нужну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и интересную книгу по тематическому каталогу в библиотеке, необходимую информацию о библиотеке в различных источник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ходя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выделяют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именяют установленные правила в планировании способа решения, выбирают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собственное мн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 позицию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лучают мотивац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 учебной деятельности (социальная, учебно-познавательная и внешняя), принимают образ «хорошего учени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ни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ить правила обращения с книгами; развивать навыки чтения, составления рассказа по картинк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сказывать о прочитанной книге по плану, составлять список прочитанных книг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мышлять над прочитанным, представлять любимую книгу и любимых героев, выставку книг, прочитанных лето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сообщения в устной форме, в том числе творческого 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оявляют активность во взаимодействии для решения коммуникативных и познавательных задач, задают вопросы, строят понятные для партнера высказывания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самооценку на основе критериев успешности учеб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амое великое чуд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а свет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. Сеф «Читателю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спомнить сказочных и литературных героев из книг, прочитанных учащимися за лет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вслух с постепенным переходом на чтение про себ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бсуждать в пар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группе высказывания великих людей о книге и чтении, сравнивать эти высказывания, находить сходства и отлич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мостоятельно находят алгоритмы деятельности при решении проблем различного характера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ируют </w:t>
              <w:br/>
              <w:t>и удерживают учебную задачу: применяют установленные правила, составляют план и определяют последовательность действий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декватно используют речь для планирования и регуляции своей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пределяют цели, функции участников, способы взаимодейств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целостный, социально ориентированный взгляд на мир в его единстве и разнообразии, начальные навыки адаптации в динамично изменяющемся мир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 xml:space="preserve">Устное народное творчество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усские народные песн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усскими народными песнями, обогащать словарный запа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гнозировать содержание раздела; читать вслух с постепенным переходом на чтение про себя; читать, выражая настроение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ходить созвучные окончания к песне, самостоятельно оценивать свои достижения, сочинять колыбельные песн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сообщения в устной форме, в том числе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оявляют активность во взаимодействии для решения коммуникативных и познавательных задач; задают вопросы; строят понятные для партнера высказывания; формируют собственное мнение и позицию; задают вопросы, необходимые для организации собственной деятельност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лучают мотивац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 учебной деятельности (социальная, учебно-познавательная и внешняя), принимают образ «хорошего ученика», развивают навыки сотрудничества в разных ситуация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 взрослыми и сверстни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наизусть любую русскую народную песню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тешки и прибаутки, считалки и небылиц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 малыми жанрами фольклора, учить различать мал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большие жан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, выражая настроение произвед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чинять потешки и прибаутки, считалки и небылицы, опираясь на опыт создания произведений народного творчества; находить отличия в потешках и прибаутках, сходных по тем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мостоятельно находят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, применяют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пределяют цели, функции участников, способы взаимодейств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самооценку на основе критериев успешности учеб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гадки, пословицы и поговор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малыми жанрами фольклора, прививать интерес к устному народному творчеств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бъяснять смысл пословиц, соотносить пословицы с содержанием книг и жизненным опытом, анализировать загадки и отгад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думывать рассказ по пословице, соотносить содержание рассказа с пословиц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вид чтения в зависимости от цел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именяют установленные правила в планировании способа решения, выбирают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собственное мнение и позици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являют целостный социально ориентированный взгляд на мир в его единстве и разнообрази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казк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Ю. Мориц «Сказка по лесу идет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жанром народной сказки; развивать речь, навыки чтения, умение соотносить иллюстрацию с тексто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арактеризовать героев сказки, соотносить качества героев сказки с их поступками, называть русские народные сказки и их герое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сказывать сказку по иллюстрации, по плану; соотносить пословицу и сказочный текст, рисунок и сюжет сказки; придумывать свои собственные сказочные сюжет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деляют и обобщенно фиксируют группы существенных признаков объектов с целью решения конкретных задач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полняют учебные действия в материализованной, громкоречев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умственной форме,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осваивают социальные роли обучающегося; осознают мотивацию к учеб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тихотворение Ю.Мориц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усская народная сказка «Петуш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 бобовое зернышк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навыки чтения, умения определять основную мысль сказки, находить в тексте ключевые сло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арактеризовать героев сказки, соотносить качества героев сказки с их поступками, называть русские народные сказки и их герое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сказывать сказку по иллюстрации, по плану; соотносить пословицу и сказочный текст, рисунок и сюжет сказки; придумывать свои собственные сказочные сюжеты; самостоятельно оценивать свои достиж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разные виды чтения (изучающее, выборочное, поисковое); осознанно воспринимают и оценивают содержание и специфику различных текстов, участвуют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ушают собеседника и ведут диалог, признают различные точки зр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эстетические потребности на основе прослушивания произведений художественной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сказк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усская народная сказка «У страха глаза велик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речь, навыки чтения, умения определять основную мысль сказки, делить текст на части; находить в тексте ключевые слова; отвечать на вопросы; показать, как создают диафиль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ть, выражая настроение произведения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арактеризовать героев сказки; соотносить качества героев сказки с их поступками; называть русские народные сказки и их герое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рассказывать сказку по иллюстрации, по плану; соотносить пословицу и сказочный текст, рисунок и сюжет сказки; придумывать свои собственные сказочные сюжеты; самостоятельно оценивать свои достиж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онтролируют и оценивают процес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результат деятельности, ориентируются в речевом потоке, находят начало и конец фразы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тбирают адекватные средства достижения цели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договариваются о распределении функций и ролей в совместной деятельност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осваивают социальную роль обучающегося; осознают личностный смысл у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сказк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усская народная сказка «Лис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 тетерев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роверка техники чт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навыки чтения, умения передавать содержание произведения, отвечать на вопросы по текс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ть, выражая настроение произведения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арактеризовать героев сказки; соотносить качества героев сказки с их поступками; называть русские народные сказки и их герое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сказывать сказку по иллюстрации, по плану; соотносить пословицу и сказочный текст, рисунок и сюжет сказки; придумывать свои собственные сказочные сюжеты; самостоятельно оценивать свои достижения; контролировать свое чт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ходя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выделяют информацию, выбирают вид чтения в зависимости от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, применяют установленные правила, принимают позиции слушателя, читателя в соответствии с задач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улируют собственное мнение и позицию, ставят вопросы и обращаются за помощь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самооценку на основе критериев успешности учеб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казки по ролям,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усская народная сказка «Лиса и журавл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речь, мышление, навыки чтения, умение отвечать на вопросы по текс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ть, выражая настроение произведения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арактеризовать героев сказки; соотносить качества героев сказки с их поступками; называть русские народные сказки и их герое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ссказывать сказ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 иллюстрации, по плану; соотносить пословицу и сказочный текст, рисунок и сюжет сказки; придумывать свои собственные сказочные сюжеты; самостоятельно оценивать свои достиж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простейшие виды анализа текста,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сказывают собственное мнение 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лучают мотивацию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 учебной деятельности (социальная, учебно-познавате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внешняя); осознают свою этническую принадлеж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усская народная сказка «Каша из топор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 поняти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бытовая сказ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развивать речь, навыки чтения, умение анализировать тек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ть, выражая настроение произведения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арактеризовать героев сказки; соотносить качества героев сказки с их поступками; называть русские народные сказки и их герое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ссказывать сказ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 иллюстрации, по плану; соотносить пословицу и сказочный текст, рисунок и сюжет сказки; придумывать свои собственные сказочные сюжеты; самостоятельно оценивать свои достиж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льзуются справочными источниками для нахождения необходимой, дополнитель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; определяют наиболее эффективный способ достижения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ргументировано высказывают свою позицию; осознанн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произвольно строят сообщения в устной форме, в том числе творческого характе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умения сравнивать поступки героев литературных 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 своими собственными поступками, осмысливать поступки герое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сказки по ролям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усская народная сказка «Гуси-лебед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внимание, память, навыки чтения, умения анализировать текст, отвечать на вопросы по текс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ть, выражая настроение произведения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арактеризовать героев сказки; соотносить качества героев сказки с их поступками; называть русские народные сказки и их герое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сказывать сказку по иллюстрации, по плану; соотносить пословицу и сказочный текст, рисунок и сюжет сказки; придумывать свои собственные сказочные сюжеты; самостоятельно оценивать свои достиж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ходя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выделяют необходимую информацию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улируют и удерживают учебную задачу, применяют правила в планировании способа решения.</w:t>
            </w:r>
          </w:p>
          <w:p>
            <w:pPr>
              <w:pStyle w:val="ParagraphStyle"/>
              <w:tabs>
                <w:tab w:val="clear" w:pos="720"/>
                <w:tab w:val="left" w:pos="336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ргументируют свою точку зрения и оценку событий, признают различные точки зрения и право каждого иметь и излагать свое мнени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собственную самооценку на основе критериев успешности учеб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сказ сказки по плану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 xml:space="preserve">Люблю природу русскую! Осень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равится ли вам осень? Осен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гад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загадками об осени; развивать речь, навыки чтения, память, мыш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огнозировать содержание раздела; читать стихотворения, передавая с помощью интонации настроение поэ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равнивать стихи разных поэтов на одну тему; выбирать понравившиеся, объяснять свой выбо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336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знают, называют и определяют объекты и явления окружающей действительности в соответствии с содержанием учебных предметов. </w:t>
            </w:r>
          </w:p>
          <w:p>
            <w:pPr>
              <w:pStyle w:val="ParagraphStyle"/>
              <w:tabs>
                <w:tab w:val="clear" w:pos="720"/>
                <w:tab w:val="left" w:pos="336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действия в соответствии </w:t>
            </w:r>
          </w:p>
          <w:p>
            <w:pPr>
              <w:pStyle w:val="ParagraphStyle"/>
              <w:tabs>
                <w:tab w:val="clear" w:pos="720"/>
                <w:tab w:val="left" w:pos="336" w:leader="none"/>
              </w:tabs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 поставленной задачей </w:t>
            </w:r>
          </w:p>
          <w:p>
            <w:pPr>
              <w:pStyle w:val="ParagraphStyle"/>
              <w:tabs>
                <w:tab w:val="clear" w:pos="720"/>
                <w:tab w:val="left" w:pos="336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 условиями ее реализации, определяют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ParagraphStyle"/>
              <w:tabs>
                <w:tab w:val="clear" w:pos="720"/>
                <w:tab w:val="left" w:pos="336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эстетические потребности на основе прослушивания произведений художествен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думат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ве загадки про осе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Ф. Тютчев «Есть в осени первоначальной …»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. Бальмонт «Поспевает брусника…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Плещеев «Осен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отворениями русских поэтов об осени; развивать речь, память, навыки чтения, образное мышление; прививать любовь к природ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стихотворения, передавая с помощью интонации настроение поэта; сравнивать стихи разных поэтов на одну тему; выбирать понравившиеся; объяснять свой выбо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блюдать за «жизнью слов» в художественном тексте, слушать звуки осени в лирическом тексте, наблюдать за рифмой стихотвор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ходя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выделяют информацию, выбирают вид чтения в зависимости от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авят новые учебные задачи в сотрудничестве с учителем, адекватно используют речь для планирования и регуляции своей деятельност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оординируют и принимают различные позиции во взаимодействи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самооценку на основе критериев успешности учеб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зусть по выбору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рческое задание: проиллюстрировать стихотворе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Фет «Ласточки пропали…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Толстой «Осен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отворениями ру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ких поэтов об осени; развивать речь, память, навыки чтения, образное мышление; прививать любовь к природ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бъяснять яркие образные выражения в лирическом текс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лушать звуки осени в лирическом тексте; сравнивать звуки, переданные в лирическом тексте, с музыкальным произведение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разные виды чтения (изучающее, выборочное, поисковое); осознанно воспринимают и оценивают содержание и специфику различных текстов, участвуют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ушают собеседника и ведут диалог, признают различные точки зр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эстетические потребности на основе прослушивания произведений художественной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зусть по выбору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рческое задание: проиллюстрировать стихотворе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. Есенин «Закружилась листва золотая…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Брюсов «Сухие листь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отворениями рус-ских поэтов об осени; развивать речь, память, навыки чтения, образное мышление; прививать любовь к природ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стихотворения, передавая с помощью интонации настроение поэта; сравнивать стихи разных поэтов на одну тему; выбирать понравившиеся; объяснять свой выбо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блюдать за рифмой и ритмом стихотворного текста, находить средства художественной выразительности, подбирать самостоятельно придуманные слова, создавать с помощью слова собственные карти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простейшие виды анализа текста,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сказывают собственное мнение 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художественно-эстетический вкус; осознают эстетические потребности, ценности на основе опыта прослушивания и заучивания наизусть произведений художественной литературы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ворческое задание: проиллюстрировать стихотворение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Берестов «Хитрые гриб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В. Берестова; развивать речь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амять, навыки чт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блюдать за «жизнью слов» в художественном тексте, различать стихотворный и прозаический текс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блюдать за «жизнью слов» в художественном тексте, представлять картины осенней природы, создавать с помощью слова собственные карти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мостоятельно находят алгоритмы деятельности при решении проблем различного характера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мечают общие пути решения проблемных вопросов, умеют договариваться о распределении ролей в совместной деятельности, осуществляют взаимный контро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ктивно используют речевые средства для решения коммуникативных и познавательных задач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лучают мотивац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 учебной деятельности (социальная, учебно-познавательная и внешняя), осознают свою этническу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адлеж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, с. 76 задание № 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. Пришвин «Осеннее утр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М. Пришвина; развивать навыки чтения, умение работать в групп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блюдать за «жизнью слов» в художественном тексте, различать стихотворный и прозаический текс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блюдать за «жизнью» слов в художественном тексте, представлять картины осенней природы, создавать с помощью слова собственные карти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 и удерживают учебную задачу, предвосхищают результа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прежде всего доброжелательность и эмоционально-нравственную отзывч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 xml:space="preserve">Русские писатели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С. Пушкин. Викторина по сказкам поэ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игровой форме проверить знание сказок А. С. Пушкина; развивать речь, внимание, мыш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ть произведения вслух с постепенным переходом на чтение про себя, назы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лшебные события и предметы в сказ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равнивать авторские и народные произ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льзуются справочными источниками для нахождения необходимой, дополнитель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, определяют наиболее эффективный способ достижения результат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ргументировано высказывают свою позицию; осознанно и произвольно строят сообщения в устной форме, в том числе творческого характе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навыки сотрудничества со взрослыми и сверстниками в раз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итуациях, умения сравнивать поступки героев литературных произведений со своими собственными поступ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С. Пушкин «У лукоморья дуб зеленый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вступлением к поэме А. С. Пушкина «Руслан и Людмила»; развивать образное мышление, умение анализировать произвед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произведения вслух с постепенным переходом на чтение про себя, называть волшебные события и предметы в сказ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равнивать авторские и народные произведения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 тексте красочные яркие определ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эпитеты); придумы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вои собственные эпитеты; создавать на их основе собственные небольшие тексты-описания, тексты-повествования; находи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рские сравнения и подбирать сво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простейшие виды анализа текста,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сказывают собственное мнение 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художественно-эстетический вкус, осознают эстетические потребности, ценности на основе опыта прослушивания и заучивания наизусть произведений художественной литературы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 до слов «И с ними дядька их морской…»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С. Пушкин «Вот север, тучи нагоняя…», «Зима!.. Крестьянин, торжествуя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. С. Пушкин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 зиме, поняти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лицетвор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учить сопоставлять живопись и поэзию, выражать свои мысли и чув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осприним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 слух художественное произвед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пределять в тексте красочные, яркие определения (эпитеты); придумы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вои эпитеты; создавать на их основе собственные небольшие тексты-описания, тексты-повествования; находи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рские сравнения и подбирать сво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разные виды чтения (изучающее, выборочное, поисковое); осознанно воспринимают и оценивают содержание и специфику различных текстов, участвуют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ушают собеседника и ведут диалог, признают различные точки зр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эстетические потребности на основе прослушивания произведений художественной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учить одно стихотворение наизусть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. С. Пушкин «Сказка о рыба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 рыбк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. С. Пушкин «Сказка о рыба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 рыбк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умения передавать содержание и определять основную мысль произведения, делить текст на части, характеризовать героев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осприним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 слух художественное произведение, пересказывать текст подробно и выборочно, читать произведения вслух с постепенным переходом на чтение про себя, называть волшебные события и предметы в сказ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пределять устно текст-описание героя, характеризовать героев сказки и авторское отношение к ни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простейшие виды анализа текста; овладевают навыками смыслового чтение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сказывают собственное м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умения сравнивать поступки героев литературных 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 своими собственными поступками, осмысливать поступки герое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итать сказку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ыучить понравившийся отрывок из сказки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5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ворческое задание: проиллюстрировать сказку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. Крылов «Лебедь, Рак и Щу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жанровыми особенностями басни, формировать навыки выборочного чт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тличать бас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т стихотворения или рассказа, определять особенности басенного текста, воспринимать на слух художественное произведение, сравнивать авторские и народные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ходить авторские сравнения и подбирать свои, соотносить пословицы и смысл басенного текста, характеризовать героев басни с опорой на текс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разные виды чтения (изучающее, выборочное, поисковое); осознанно воспринимают и оценивают содержание и специфику различных текстов, участвуют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ушают собеседника и ведут диалог, признают различные точки зр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лучают мотивац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 учебной деятельности, развивают навыки сотрудничества со взрослыми и сверстни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учить басню наизуст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. Крылов «Стрекоз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 Мурав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навыки чтения по ролям, ознакомить со способами обозначения речи персонаж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тличать бас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т стихотворения или рассказа, определять особенности басенного текста, воспринимать на слух художественное произведение, сравнивать авторские и народные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ходить авторские сравнения и подбирать свои, соотносить пословицы и смысл басенного текста, характеризовать героев басни с опорой на текс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разные виды чтения (изучающее, выборочное, поисковое); осознанно воспринимают и оценивают содержание и специфику различных текстов, участвуют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сказывают собственное мнение 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эстетические потребности на основе прослушивания произведений художествен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о ролям басн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Л. Н. Толстой «Старый дед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 внуче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биографией и творчеством Л. Н. Толстого, учить определять главную мысль произведения, воспитывать уважение к пожилым людя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тличать бас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т стихотворения или рассказа, определять особенности басенного текста, воспринимать на слух художественное произвед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относить пословицы и смысл басенного текста, характеризовать героев басни с опорой на текс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простейшие виды анализа текста,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сказывают собственное мнение 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художественно-эстетический вкус; осознают эстетические потребности, ценности на основе опыта прослушивания и заучивания наизусть произведений художественной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рассказа; составить рассказ о своей семь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Л. Н. Толстой «Филипок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Л. Н. Толстого; обучать составлению плана произведения, словесному рисовани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характеризовать героев рассказа на основе анализа их поступков, собственных впечатлений о гер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ересказывать текст подробно, выборочно; составлять устно текст-описание геро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, предвосхищают результа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прежде всего доброжелательность и эмоционально-нравственную отзывч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рассказ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Л. Н. Толстой «Правда всего дороже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-сказом Л. Н. Толстого; развивать навыки чтения, умение определять основную мысль произве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характеризовать героев рассказа на основе анализа их поступков, собственных впечатлений о гер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ересказывать текст подробно, выборочно; составлять устно текст-описание геро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льзуются справочными источниками для нахождения необходимой, дополнитель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, определяют наиболее эффективный способ достижения результат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ргументировано высказывают свою позицию; осознанно и произвольно строят сообщения в устной форме, в том числе творческого характе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навыки сотрудничества со взрослыми и сверстниками в разных социальных ситуациях, умения сравнивать поступки героев литературных произведений со своими собственными поступ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Л. Н. Толстой «Котенок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Л. Н. Толстого, развивать умение выражать свои мысли и чув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характеризовать героев рассказа на основе анализа их поступков, собственных впечатлений о гер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ересказывать текст подробно, выборочно; составлять устно текст-опис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еро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используют разные виды чтения (изучающее, выборочное, поисковое), осознанно воспринимают и оценивают содержание и специфику различных текстов, участвуют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высказывают собственное мнение 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прежде всего доброжелательность и эмоционально-нравственную отзывч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рассказа, с.11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 xml:space="preserve">О братьях наших меньших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Б. Заходер «Кискин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оре», И. Пивоварова «Жила-была собака 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должить ознакомление со стихотворениями о животных, развивать навыки чтения, воспитывать любовь к животны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гнозировать содержание раздела, планировать работу с произведением, выбирать виды деятельности на уроке, читать вслух с постепенным переходом на чтение про себ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ть героев произведений, характеризовать их, выражать свое собственное отношение к героя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 и удерживают учебную задачу, предвосхищают результат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прежде всего доброжелатель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эмоционально-нравственную отзывч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ыразительное ч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. Берестов «Кошкин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щен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должить ознакомление со стихотворениями о животных, развивать навыки чтения, воспитывать любовь к животны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ть вслух с постепенным переходом на чтение про себ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ть героев произведений, характеризовать их, выражать свое собственное отношение к героя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ознают важную роль чтения для личностного развития, овладевают навыками смыслового чтения, используют различные способы поиска учеб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способностью принимать и сохранять цель и задачи учебной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ктивно используют речевые средства для решения коммуникативных и познавательных задач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посредством литературных 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елостный взгляд на мир в его единстве и разнообраз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ыразительное чте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. Пришви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Ребя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 утя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творчеством М. Пришвина; развивать навыки чтения, умение делить текст на ч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оспринима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 слух прочитанно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ть вслух с постепенным переходом на чтение про себ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равнивать стихотворения и рассказы о животных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ть героев произведений, характеризовать их; выражать свое собственное отношение к героям; давать нравственную оценку поступкам герое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 и удерживают учебную задачу, предвосхищают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самостоятель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разительное 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. Чарушин «Страшный рассказ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творчеством Е. Чарушина; развивать навыки чтения, умение делить текст на ч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оспринима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 слух прочитанно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ть вслух с постепенным переходом на чтение про себ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равнивать стихотворения и рассказы о животных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ть героев произведений, характеризовать их; выражать свое собственное отношение к героям; давать нравственную оценку поступкам герое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льзуются справочными источниками для нахождения необходимой, дополнитель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; определяют наиболее эффективный способ достижения результа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аргументировано высказывают свою позицию; осознанно и произвольно строят сообщения в устной форме, в том числе творческого характе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навыки сотрудничества со взрослыми и сверстниками в разных социальных ситуациях, умения сравнивать поступки героев литературных 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 своими поступ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, вопросы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Б. Житков «Храбрый утенок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творчеством Б. Житкова; развивать навыки чтения, умение делить текст на ч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оспринима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 слух прочитанное, читать вслух с постепенным переходом на чтение про себя, составлять план, подробно пересказывать по плану произвед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идеть красоту природы, изображенную в художественном произведении; определять героев произведений, характеризовать их; выражать свое собственное отношение к героям; давать нравственную оценку поступкам герое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, предвосхищают результат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прежде всего доброжелатель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эмоционально-нравственную отзывч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Бианки «Музыкант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В. Бианки; развивать память, внимание, навыки чт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оспринима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 слух прочитанно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ять план, подробно пересказывать по плану произвед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идеть красоту природы, изображенную в художественном произведении; определять героев произведений, характеризовать их; выражать свое собственное отношение к героям; давать нравственную оценку поступкам герое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 и удерживают учебную задачу, предвосхищают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самостоятель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. Бианки «Сов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В. Бианки; развивать навыки чтения, умение оценивать поступки герое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оспринима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 слух прочитанно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ять план, подробно пересказывать по плану произвед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пределять героев произведений, характеризовать их; выражать свое собственное отношение к героям; давать нравственную оценку поступкам герое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онтролируют и оценивают процес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результат деятельности, ориентируются в речевом потоке, находят начало и конец фразы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тбирают адекватные средства достижения цели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договариваются о распределении функций и ролей в совместной деятельност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посредством литературных 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целостный взгляд на мир в его единст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разнообраз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по роля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 xml:space="preserve">Из детских журналов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. Хармс «Игр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ссказать о жизни и творчеств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Д. Хармса, познакомить с поняти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гра сл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развивать навыки чтения вслух с постепенным переходом на чтение про себ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ть вслух с постепенным переходом на чтение про себя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ланировать работу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тличать журнал от книги; ориентироваться в журнале; находить интересные и нужные статьи в журнале; придумы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вои вопросы по содержанию, сравни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х с необычными вопросами из детских журна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ознают важную роль чтения для личностного развития; овладевают навыками смыслового чтения, используют различные способы поиска учеб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способностью принимать и сохранять цель и задачи 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ктивно используют речевые средства для решения коммуникативных и познавательных задач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посредством литературных 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целостный взгляд на мир в его единст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разнообраз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стихотворен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 xml:space="preserve">Д. Харм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«А вы з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ете?..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Ознакомить со стихотвор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Д. Хармса, развивать навыки чтения по роля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читать вслух с постепенным переходом на чтение про себя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планировать работу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отличать журнал от книги; ориентироваться в журнале; находить интересные и нужные статьи в журнале; придумы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свои вопросы по содержанию, сравни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их с необычными вопросами из детских журна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овладевают навыками смыслового чтения, выбирают вид чтения в зависимости от цели, выделяют существенные призна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овладевают способностью принимать и сохранять цель и задачи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активно используют речевые средства для решения коммуникативных и познавательных задач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Развивают самостоятель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тение по ролям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Д. Хармс «Веселые чижи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Д. Хармса; развивать внимание, навыки чтения, умение подбир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ифм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итать вслух с постепенным переходом на чтение про себ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дбирать заголовок в соответствии с содержанием, главной мыслью; ориентироваться в журнале; находить интересные и нужные статьи в журнале; придумы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вои вопросы по содержанию, сравни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х с необычными вопросами из детских журна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онтролируют и оценивают процес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результат деятельности, ориентируются в речевом пот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адекватные средства достижения цели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договариваются о распределении функций и ролей в совместной деятельности, оказывают взаимопомощь в сотрудничеств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ознают внутреннюю позицию школьника на основе положительного отношения к школе, развивают навыки сотрудничества в разных ситуац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. Хармс «Что это было?», «Очень- очень вкусный пирог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Д. Хармса; развивать внимание, навыки чтения, умение подбир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ифм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оспринима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 слух прочитанно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ходить нужную информацию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дбирать заголовок в соответствии с содержанием, главной мыслью; ориентироваться в журнале; находить интересные и нужные статьи в журнале; придумы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вои вопросы по содержанию, сравни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х с необычными вопросами из детских журна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ознают важную роль чтения для личностного развития, овладевают навыками смыслового чтения, используют различные способы поиска учеб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способностью принимать и сохранять цель и задачи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ктивно используют речевые средства для решения коммуникативных и познавательных задач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посредством литературных 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целостный взгляд на мир в его единст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разнообраз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учить любое стихотворение наизуст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Ю. Владимиров «Чудаки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Введенский «Ученый Пет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Ю. Владимиро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А. Введенского, развивать навыки чт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ть вслух с постепенным переходом на чтение про себ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дбирать заголовок в соответствии с содержанием, главной мыслью; находить интересные и нужные статьи в журнале; придумы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вои вопросы по содержанию, сравни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х с необычными вопросами из детских журна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 и удерживают учебную задачу, предвосхищают результат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самостоятель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стихотвор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. Введенский «Лошадка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Д. Хармс «Веселый старичок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. Введенского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. Хармса; развивать навыки чтения, умение выражать свое отношение к прочитанном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ть вслух с постепенным переходом на чтение про себя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ланировать работу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тличать журнал от книги; ориентироваться в журнале; придумы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вои вопросы по содержанию, сравни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х с необычными вопросами из детских журна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навыками смыслового чтения, выбирают вид чтения в зависимости от цели, выделяют существенные призна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способностью принимать и сохранять цель и задачи 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ктивно используют речевые средства для решения коммуникативных и познавательных задач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самостоятель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стихотворений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Люблю природу русскую! Зим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. Бунин «Первый снег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отворениями о зиме; развивать навыки чтения, анализа стихотворного текста, сопоставления стихотворений и карт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ть выразительно, отражая настроение стихотворения; сравнивать произведения разных поэтов на одну тем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исовать словес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артины зимней природы с опорой на текст стихотворения; подбирать музыкальное сопровождение к текста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 и удерживают учебную задачу, предвосхищают результат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самостоятельность </w:t>
            </w:r>
          </w:p>
          <w:p>
            <w:pPr>
              <w:pStyle w:val="ParagraphStyle"/>
              <w:tabs>
                <w:tab w:val="clear" w:pos="720"/>
                <w:tab w:val="left" w:pos="336" w:leader="none"/>
              </w:tabs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учить стихотворение наизуст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Ф. Тютчев «Чародейкою Зимою …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должить ознакомление со стихотворениями о зиме; развивать навыки чтения, анализа стихотворного тек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ть выразительно, отражая настроение стихотворения; сравнивать произведения разных поэтов на одну тему; читать стихи наизу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увствовать ритм и мелодику стихотворения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исовать словесные картины зимней природы с опорой на текст стихотворения, подбирать музыкальное сопровождение к текста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, предвосхищают результат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прежде всего доброжелательность и эмоционально-нравственную отзывч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ыучить стихотворение наизу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по выбору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. Есенин «Поет зима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укает…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 поняти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метафо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формировать умение находить в тексте средства художественной выразительности; развивать навыки чтения, анализа стихотворного текста, сопоставления стихотворений и карт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ть выразительно, отражая настроение стихотворения; сравнивать произведения разных поэтов на одну тему; читать стихи наизу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увствовать ритм и мелодику стихотворения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исовать словесные картины зимней природы с опорой на текст стихотворения, подбирать музыкальное сопровождение к текста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 и удерживают учебную задачу, предвосхищают результат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прежде всего доброжелательность и эмоционально-нравственную отзывч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учить стихотво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ереза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изу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усская народная сказка «Два Мороз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навыки чтения, умение выделять главное в прочитанном текс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блюдать за «жизнью слов» в художественном произве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нимать особенности сказочного текста, сравнивать и характеризовать героев произведений на основе их поступков, использовать слова-антоним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ознанно и произвольно строят сообщения в устной форме, в том числе творческ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бирают действия в соответстви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 поставленной задач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условиями ее реализац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оявляют активность во взаимодействии для решения коммуникативных и познавательных задач, задают вопросы, строят понятные для партнера высказыва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умения сравнивать поступки героев литературных 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 своими собственными поступками, осмысливать поступки герое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о роля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орческое задание: проиллюстрировать сказку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. Михалков «Новогодняя был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произведением С. Михалкова; развивать речь, навыки чтения, умение работать с иллюстраци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блюдать за «жизнью слов» в художественном произве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имать особенности были и сказочного текста; сравнивать и характеризовать героев произведений на основе их поступков, использовать слова-антонимы для описания поступк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мостоятельно находят алгоритмы деятельности при решении проблем различного характера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ируют </w:t>
              <w:br/>
              <w:t>и удерживают учебную задачу: применяют установленные правила, составляют план и определяют последовательность действий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декватно используют речь для планирования и регуляции своей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пределяют цели, функции участников, способы взаимодейств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целостный, социально ориентированный взгляд на мир в его единстве и разнообразии, начальные навыки адаптации в динамично изменяющемся мир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от лица Ёлочк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. Барт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Дело был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 январе…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должить ознакомление со стихотворениями о зиме; развивать навыки чтения, анализа стихотворного текста, умение работать в групп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ть выразительно, отражая настроение стихотворения; сравнивать произведения разных поэтов на одну тему; читать стихи наизу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увствовать ритм и мелодику стихотворения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исовать словесные картины зимней природы с опорой на текст стихотворения, подбирать музыкальное сопровождение к текста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 и удерживают учебную задачу, предвосхищают результат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прежде всего доброжелательность и эмоционально-нравственную отзывч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рисовать свою новогоднюю елочку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ноцветные страницы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внимание, мышление, речь; прививать интерес к чтени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ценивать свои достижения, планировать возможный вариант исправления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дбирать заголовок в соответствии с содержанием, главной мыслью; ориентироваться в журнале; находить интересные и нужные статьи в журнале; придумы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вои вопросы по содержанию, сравни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х с необычными вопросами из детских журна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сообщения в устной форме, в том числе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оявляют активность во взаимодействии для решения коммуникативных и познавательных задач, задают вопросы, строят понятные для партнера высказывания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самооценку на основе критериев успешности учеб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дите по 3 зимних загадки и скороговорк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Писатели детям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. Чуковский «Путаница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 произведением К. Чуковского; повторить малые жанры фольклора, понят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ифм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выразительно, отражая настроение стихотво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спринимать на слух художественный текст; определять смысл произведения; находить слова, которые с помощью звуков помогают представить образ героя произ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ознают важную роль чтения для личностного развития, овладевают навыками смыслового чтения, используют различные способы поиска учеб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способностью принимать и сохранять цель и задачи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ктивно используют речевые средства для решения коммуникативных и познавательных задач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посредством литературных 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целостный взгляд на мир в его единст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разнообраз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отрывок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. Чуковский «Радость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произведением К. Чуковского, развивать образное и ассоциативное мыш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выразительно, отражая настроение стихотво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спринимать на слух художественный текст; определять смысл произведения; находить слова, которые с помощью звуков помогают представить образ героя произведения; определять особенности юмористического произведения; рассказывать о героях, отражая собственное отношение к ни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 и удерживают учебную задачу, предвосхищают результат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самостоятель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тихотворе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. Чуковский «Федорино гор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 произведением К. Чуковского; развивать образно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ассоциативное мышление, навыки чт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выразительно, отражая настроение стихотво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спринимать на слух художественный текст; определять смысл произведения; находить слова, которые с помощью звуков помогают представить образ героя произведения; определять особенности юмористического произведения; рассказывать о героях, отражая собственное отношение к ним; объяснять лексическое значение некоторых слов на основе словаря учебника и толкового словар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 и удерживают учебную задачу, предвосхищают результат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прежде всего доброжелательность и эмоционально-нравственную отзывчив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о роля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ий переска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. Маршак «Кот и лодыр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Маршака; развивать память, внимание, умение узнавать произведение по опорным слов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выразительно, отражая настроение стихотво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ть особенности юмористического произведения; рассказывать о героях, отражая собственное отношение к ним; выразительно читать юмористические эпизоды из произ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 и удерживают учебную задачу, предвосхищают результат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умения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. Михалков «Мой секрет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Михалкова; развивать внимание к слову, ассоциативное мышление, творческие способ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выразительно, отражая настроение стихотворения; подбирать заголовок в соответствии с содержанием, главной мысль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ть особенности юмористического произведения; рассказывать о героях, отражая собственное отношение к ним; выразительно читать юмористические эпизоды из произ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разные виды чтения (изучающее, выборочное, поисковое); осознанно воспринимают и оценивают содержание и специфику различных текстов, участвуют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ушают собеседника и ведут диалог, признают различные точки зр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художественно-эстетический вкус, проявляют эмоционально-нравственную отзывч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. Михалков «Сила воли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Михалкова; развивать внимание к слову, ассоциативное мышление, творческие способ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выразительно, отражая настроение стихотворения; делить текст на части, озаглавливать 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ть особенности юмористического произведения; рассказывать о героях, отражая собственное отношение к ним; выразительно читать юмористические эпизоды из произ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простейшие виды анализа текста,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сказывают собственное мнение 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самостоятель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наизуст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. Михалков «Мой щенок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Михалкова; развивать навыки чтения, анализа стихотворного тек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выразительно, отражая настроение стихотво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сказывать о героях, отражая собственное отношение к ни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 и удерживают учебную задачу, предвосхищают результат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прежде всего доброжелательность и эмоционально-нравственную отзывч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. Барт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Веревоч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. Барто; развивать навыки чтения, умение заучивать стихи наизу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выразительно, отражая настроение стихотво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сказывать о героях, отражая собственное отношение к ним; выразительно читать юмористические эпизоды из произ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разные виды чтения (изучающее, выборочное, поисковое); осознанно воспринимают и оценивают содержание и специфику различных текстов, участвуют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ушают собеседника и ведут диалог, признают различные точки зр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336" w:leader="none"/>
              </w:tabs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посредством литературных произведений целостный взгляд на мир в его единстве </w:t>
            </w:r>
          </w:p>
          <w:p>
            <w:pPr>
              <w:pStyle w:val="ParagraphStyle"/>
              <w:tabs>
                <w:tab w:val="clear" w:pos="720"/>
                <w:tab w:val="left" w:pos="336" w:leader="none"/>
              </w:tabs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разнообраз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. Барт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Мы не заметили жу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. Барто; развивать навыки чтения, умение ориентироваться в группе кни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выразительно, отражая настроение стихотво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ть особенности юмористического произведения; рассказывать о героях, отражая собственное отношение к ним; выразительно читать эпизоды из произ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 и удерживают учебную задачу, предвосхищают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умения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наизуст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Барто «Вовка – добрая душ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. Барто; развивать навыки чтения по ролям, анализа стихотворного тек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выразительно, отражая настроение стихотво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ть особенности юмористического произведения; рассказывать о героях, отражая собственное отношение к ним; выразительно читать эпизоды из произ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разные виды чтения (изучающее, выборочное, поисковое); осознанно воспринимают и оценивают содержание и специфику различных текстов, участвуют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действия в соответств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 поставленной задач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ушают собеседника и ведут диалог, признают различные точки зр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умения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наизуст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. Нос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Затейни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биографией и творчеством Н. Носова; развивать навыки чтения и пересказа его произведений, составления плана пересказ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оспринимать на слух художественный текст; определять смысл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равнивать и характеризовать героев произведения на основе их поступков, использо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а-антонимы для их характеристики, составля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лан произведения, пересказывать текст подробно на основе пла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простейшие виды анализа текста,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сказывают собственное м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самостояте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. Носов «Живая шляп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Н. Носова; развивать навыки чтения по ролям, умение воспринимать информацию на слу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осприним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 слух художественный текст, определять смысл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равнивать и характеризовать героев произведения на основе их поступков; использо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а-антонимы для их характеристики, составля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лан произведения, пересказывать текст подробно на основе пла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 и удерживают учебную задачу, предвосхищают результат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прежде всего доброжелательность и эмоционально-нравственную отзывч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текст по ролям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. Нос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На горк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Н. Носова; развивать навыки чтения и пересказа, умение определять главную мысль произве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оспринимать на слух художественный текст, определять смысл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равнивать и характеризовать героев произведения на основе их поступков, использов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а-антонимы для их характеристики, составля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лан произведения, пересказывать текст подробно на основе пла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вид чтения в зависимости от цел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именяют установленные правила в планировании способа решения, выбирают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собственное мнение и позици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являют целостный, социально ориентированный взгляд на мир в его единст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 разнообрази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ить пересказ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Я и мои друзь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Я и мои друзья. Развитие реч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умение связно и последовательно выражать свои мысл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гнозировать содержание раздела, читать вслух  с постепенным переходом на чтение про себ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величивать темп чтения вслух, исправляя ошибки при повторном чтении текс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льзуются дополнительной и справочной  литературой для нахождения необходимой, дополнительной информ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способностью принимать и сохранять цель и задачи учеб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активно используют речевые средства для решения коммуникативных и познавательных задач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посредством литературных 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целостный взгляд на мир в его единст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разнообраз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рассказ по рисункам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. Булгаков «Анн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грусти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Н. Булгакова; развивать навыки чтения и пересказа, умения определять главную мысль произведения, составлять план текс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гнозировать содержание раздела, читать вслух с постепенным переходом на чтение про себя, увеличивать темп чтения вслух, исправлять ошибки при повторном чтении текста, воспринимать на слух художественное произвед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ть последовательность событий в произведении, объяснять нравственный смысл рассказа, понимать и объяснять нравственные поступки герое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 и удерживают учебную задачу, предвосхищают результат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 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прежде всего доброжелательность и эмоционально-нравственную отзывчивост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разительное 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Ю. Ермолаев «Два пирожных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Ю. Ермолаева; развивать навыки чтения и пересказа, умения определять главную мысль произведения, составлять план тек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тать вслух с постепенным переходом на чтение про себя, увеличивать темп чтения вслух, исправлять ошибки при повторном чтении текста, воспринимать на слух художественное произвед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ть последовательность событий в произведении, объяснять нравственный смысл рассказа, понимать и  объяснять нравственные поступки героев, соотносить пословицы с главной мысль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сообщения в устной форме, в том числе творческого 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действия в соответств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 поставленной задач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 условиями ее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оявляют активность во взаимодействии для решения коммуникативных и познавательных задач, задают вопросы, строят понятные для партнера высказыва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являют этические чувства, прежде всего доброжелательность и эмоционально-нравственную отзывчивост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самооценку на основе критериев успешности учеб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краткий переска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Осеева «Волшебное слов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В. Осеевой; развивать навыки чтения и пересказа, умения анализировать прочитанное, подтверждать свои высказывания цитатами из тек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спринимать на слух художественное произведение, составлять план рассказа, пересказывать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пределять последовательность событий в произведении, объяснять нравственный смысл рассказа, понимать и объяснять нравственные поступки героев, соотносить пословицы с главной мысль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мостоятельно находят алгоритмы деятельности при решении проблем различного характе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ируют </w:t>
              <w:br/>
              <w:t>и удерживают учебную задачу: применяют установленные правила, составляют план и определяют последовательность действий, адекватно используют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пределяют цели, функции участников, способы взаимодейств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целостный, социально ориенти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анный взгляд на мир в его единст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разнообразии, начальные навыки адаптации в динамично изменяющемся мир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разительное 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Осеева «Хороше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В. Осеевой, развивать умения прогнозировать содержание произведения; делить текст на части и озаглавливать и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оспринима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 слух художественное произведение, составлять план рассказа, пересказывать по плану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пределять последовательность событий в произведении, объяснять нравственный смысл рассказа, понимать и объяснять нравственные поступки героев, соотносить пословицы с главной мысль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льзуются дополнительной и справочной  литературой для нахождения необходимой информаци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способностью принимать и сохранять цель и задачи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ктивно используют речевые средства для решения коммуникативных и познавательных задач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посредством литературных произведений целостный взгляд на мир в его единст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разнообраз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краткий переск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Осеева «Почему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В. Осеевой; развивать умения анализировать и делать выводы, делить текст на части и озаглавливать их, составлять вопросы к тексту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оспринимать на слух художественное произведение, составлять план рассказа, пересказывать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пределять последовательность событий в произведении, объяснять нравственный смысл рассказа, понимать и объяснять нравственные поступки героев, соотносить пословицы с главной мыслью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, выбирают вид чтения в зависимости от цели, выделяют существенные призна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 и удерживают учебную задачу, предвосхищают результат.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декватно оценивают собственное поведение и поведение окружающих, оказывают взаимопомощь в сотрудничестве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умения сравнивать поступки героев литературных 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 своими собственными поступками, осмысливать поступки герое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разительное чте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 xml:space="preserve">Люблю природу русскую! Весна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равится ли вам весна? Весенние загад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загадками о весне; развивать речь, навыки чтения, творческие способ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огнозировать содержание раздела, читать стихотворения и загадки с выражением, отгадывать загад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оотносить загад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 отгадками, сочинять собственные загадки на основе опорных слов прочитанных загадок, представлять картины весенней прир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льзуются справочными источниками для нахождения необходимой, дополнитель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, определяют наиболее эффективный способ достижения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ргументировано высказывают свою позицию; осознанно и произвольно строят сообщения в устной форме, в том числе творческого характе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навыки сотрудничества со взрослыми и сверстниками в разных социальных ситуациях, умения сравнивать поступки героев литературных произведений со своими собственными поступ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думать свою загадку на весеннюю тему, проиллюстрировать её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. Тютчев «Зима недаром злится …», «Весенние вод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. Тютчева о весне; развивать память, навыки чтения и анализа стихотворного тек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стихотворения с выражением; передавать настроение с помощью интонации, темпа чтения, силы голос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едставлять картины весенней природы, придумывать самостоятельные вопросы к стихотворения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простейшие виды анализа текста,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сказывают собственное мнение 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художественно-эстетический вкус; осознают эстетические потребности, ценности на основе опыта прослушивания и заучивания наизусть произведений художественной литературы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наизусть понравившееся стихотворе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. Плещеев «Весна», «Сельск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есен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. Плещеева о весне; развивать память, навыки чтения и анализа стихотворного тек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стихотворения с выражением; передавать настроение с помощью интонации, темпа чтения, силы голоса; сравнивать стихотворения о весне разных поэ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едставлять картины весенней природы, придумывать самостоятельные вопросы к стихотворения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разные виды чтения (изучающее, выборочное, поисковое); осознанно воспринимают и оценивают содержание и специфику различных текстов, участвуют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лушают собеседника и ведут диалог, признают различные точки зр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эстетические потребности на основе прослушивания произведений художественной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разительное 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иллюстрацию к одному из стихотворений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. Бл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На лугу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. Маршак «Снег теперь уже не тот 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должать ознакомление со стихотворениями о весне; развивать память, навыки чтения и анализа стихотворного тек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стихотворения с выражением; передавать настроение с помощью интонации, темпа чтения, силы голоса; сравнивать стихотворения о весне разных поэ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едставлять картины весенней природы, придумывать самостоятельные вопросы к стихотворения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простейшие виды анализа текста,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сказывают собственное мнение 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умения сравнивать поступки героев литературных 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 своими собственными поступками, осмысливать поступки герое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наизусть понравившееся стихотворе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. Бунин «Матер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Проверка техники чтения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отворением И. Бунина; развивать память, навыки чтения и анализа стихотворного текста; проверить скорость чт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стихотворения с выражением; передавать настроение с помощью интонации, темпа чтения, силы голоса; сравнивать стихотворения о весне разных поэ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едставлять картины весенней природы, придумывать самостоятельные вопросы к стихотворения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льзуются справочными источниками для нахождения необходимой, дополнитель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, определяют наиболее эффективный способ достижения результат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ргументировано высказывают свою позицию; осознанно и произвольно строят сообщения в устной форме, в том числе творческого характе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навыки сотрудничества со взрослыми и сверстниками в разных социальных ситуациях, умения сравнивать поступки героев литературных произведений со своими собственными поступ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разительное чтен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рисовать портрет мамы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Плещеев «В бурю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. Плещеева, развивать навыки чтения и анализа стихотворного тек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стихотворения с выражением; передавать настроение с помощью интонации, темпа чтения, силы голоса; сравнивать стихотворения о весне разных поэ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едставлять картины весенней природы, придумывать самостоятельные вопросы к стихотворениям, оценивать свой ответ в соответствии с образцом, планировать возможный вариант исправления допущенных ошибо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простейшие виды анализа текста,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сказывают собственное мнение и позицию, строят монологическое высказывание, используют доступные речевые средства для передачи своего впечатления, осознанно и произвольно строят сообщения в устной форме, в том числе устного характе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художественно-эстетический вкус; осознают эстетические потребности, ценности на основе опыта прослушивания и заучивания наизусть произведений художественной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выразительное чте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. Благинина «Посидим в тишине», Э. Мошковская «Я маму мою обид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отворениями о матери, развивать навыки чтения и анализа стихотворного тек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стихотворения с выражением; передавать настроение с помощью интонации, темпа чтения, силы голоса; сравнивать стихотворения о весне разных поэ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едставлять картины весенней природы; придумывать самостоятельные вопросы к стихотворения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льзуются справочными источниками для нахождения необходимой, дополнитель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; определяют наиболее эффективный способ достижения результат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ргументировано высказывают свою позицию; осознанно и произвольно строят сообщения в устной форме, в том числе творческого характе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навыки сотрудничества со взрослыми и сверстниками в разных социальных ситуациях, умения сравнивать поступки героев литературных произведений со своими собственными поступ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выразительное чтение стихотворений. По желанию выучить наизуст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.Васильев «Белая берез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. Пивоваровой, повторить и обобщить пройденный материал; проверить ЗУН по изученной те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стихотворения с выражением; передавать настроение с помощью интонации, темпа чтения, силы голоса; сравнивать стихотворения о весне разных поэ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ценивать свой ответ в соответствии с образцом, планировать возможный вариант исправления допущенных ошибо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разные виды чтения (изучающее, выборочное, поисковое), осознанно воспринимают и оценивают содержание и специфику различных текстов, участвуют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действия в соответств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 поставленной задач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лушают собеседника и ведут диалог, признают различные точки зр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мотивацию учебной деятельности, развивают навыки сотрудничества со взрослыми и сверстни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я по проекту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м себя и оценим свои дости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. Пивоварова «Здравствуй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. Пивоваровой, повторить и обобщить пройденный материал; проверить ЗУН по изученной те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стихотворения с выражением; передавать настроение с помощью интонации, темпа чтения, силы голоса; сравнивать стихотворения о весне разных поэ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ценивать свой ответ в соответствии с образцом, планировать возможный вариант исправления допущенных ошибо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простейшие виды анализа текста,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сказывают собственное мнение 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художественно-эстетический вкус; осознают эстетические потребности, ценности на основе опыта прослушивания и заучивания наизусть произведений художественной литературы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иллюстрацию к любимому стихотворению из разде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 xml:space="preserve">И в шутку и всерьез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. Заходер «Товарищам детям», «Что красивей всего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. Заходера; развивать навыки чтения, умение отвечать на вопросы по текс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огнозировать содержание раздела, планировать виды работы с текстом, читать произведение вслу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 постепенным увеличением темпа чтения и переходом на чтение про себ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равнивать героев произведения; характеризовать их поступки, используя слова-антони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льзуются справочными источниками для нахождения необходимой, дополнитель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, определяют наиболее эффективный способ достижения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ргументировано высказывают свою позицию; осознанно и произвольно строят сообщения в устной форме, в том числе творческого характе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навыки сотрудничества со взрослыми и сверстниками в раз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ци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итуациях, умения сравнивать поступки героев литературных произвед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 своими собственными поступ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дготовить выразительное чтени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. Заходер. Песенки Винни-Пух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должить ознакомление с творчеством Б. Заходера; развивать навыки чтения, речь, мыш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овать виды работы с текстом, читать произведение вслух с постепенным увеличением темпа чтения и переходом на чтение про себ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равнивать героев произведения, характеризовать их поступки, понимать особенности юмористического произ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простейшие виды анализа текста,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сказывают собственное мнение 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художественно-эстетический вкус; осознают эстетические потребности, ценност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 основе опыта прослушивания </w:t>
              <w:br/>
              <w:t>и заучивания наизусть произведений художественной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наизусть понравившуюся песенку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Э. Успенский «Чебураш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спомнить произведение Э. Успенского «Крокодил Гена и его друзья»; развивать память, навыки чтения, умение оценивать поступки героев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произведение вслух с постепенным увеличением темпа чтения и переходом на чтение про себ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равнивать героев произведения; характеризовать их поступки, используя слова-антонимы; определять авторскую позицию, отношение к читателю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разные виды чтения (изучающее, выборочное, поисковое), осознанно воспринимают и оценивают содержание и специфику различных текстов, участвуют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действия в соответств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 поставленной задач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лушают собеседника и ведут диалог, признают различные точки зрения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эстетические потребности на основе прослушивания произведений художественной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Э. Успенский «Если был бы я девчонкой», «Над нашей квартирой…», «Память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Э. Успенского; развивать навыки чтения, умение оценивать поступ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ерое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произведение вслух с постепенным увеличением темпа чтения и переходом на чтение про себ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равнивать героев произведения; характеризовать их поступки, используя слова-антонимы; определять авторскую позицию, отношение к читател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льзуются справочными источниками для нахождения необходимой, дополнитель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; определяют наиболее эффективный способ достижения результат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ргументировано высказывают свою позицию; осознанно и произвольно строят сообщения в устной форме, в том числе творческого характе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навыки сотрудничества со взрослыми и сверстниками в разных социальных ситуациях, умения сравнивать поступки героев литературных 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 своими собственными поступ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понравившееся стихотворе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Берестов «Знакомый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Путешественники», «Кисточ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. Берестова; повторить понятие олицетворение; развивать навыки чтения, умение составлять вопросы к текс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произведение вслух с постепенным увеличением темпа чтения и переходом на чтение про себ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равнивать героев произведения; характеризовать их поступки, используя слова-антони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используют простейшие виды анализа текста;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высказывают собственное мнение 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умения сравнивать поступки героев литературных 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 своими собственными поступками, осмысливать поступки герое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ать историю про учебные ве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. Токмакова «Плим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В чудной стран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. Токмаковой; развивать навыки чтения, умения задавать вопросы, заучивать стихотворение наизу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огнозировать содержание раздела, планировать виды работы с текстом, читать произведение вслу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 постепенным увеличением темпа чтения и переходом на чтение про себ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равнивать героев произведения; характеризовать их поступки, используя слова-антонимы; восстанавливать последовательность событий на основе вопросов; подробно пересказыва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сообщения в устной форме, в том числе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действия в соответств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 поставленной задач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 условиями ее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оявляют активность во взаимодействии для решения коммуникативных и познавательных задач, задают вопросы, строят понятные для партнера высказыва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лучают мотивацию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 учебной деятельности (социальная, учеб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зн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льная и внешняя), принимают образ «хорошего учени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наизусть стихотворение «В чудной стране»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Г. Остер «Будем знакомы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казкой Г. Остера; развивать навыки чтения по ролям, умение подтверждать свои мысли цитатами из тек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произведение вслух с постепенным увеличением темпа чтения и переходом на чтение про себя, пересказывать подробно на основе вопросов учебника, пересказывать веселые рассказ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равнивать героев произведения; характеризовать их поступки, используя слова-антонимы; придумывать собственные веселые истор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мостоятельно находят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, применяют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пределяют цели, функции участников, способы взаимодейств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уществляют самооценку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ритериев успешности учеб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орческое задание: прочитать сказку, нарисовать ее герое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. Драгунский «Тайное становится явным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В. Драгунского; развивать навыки чтения, умение оценивать поступки героев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произведение вслух с постепенным увеличением темпа чтения и переходом на чтение про себ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равнивать героев произведения; характеризовать их поступки, используя слова-антонимы; подробно пересказывать на основе вопросов; выразительно читать отрывки; восстанавливать последовательность событий на основе вопрос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выбирают вид чтения в зависимости от цел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применяют установленные правила в планировании способа решения, выбирают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формулируют собственное мнение и позицию, проявляют активность во взаимодействии для решения коммуникативных и познавательных задач, задают вопросы, строят понятные для партнера высказывания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являют целостный, социально ориентированный взгляд на мир в единст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разнообразии прир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59–16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59–16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64 задание 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м себя и оценим свои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общающий ур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речь, память, внимание, мыш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стихотворения с выражением; передавать настроение с помощью интонации, темпа чтения, силы голоса; сравнивать стихотворения о весне разных поэ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ценивать свой ответ в соответствии с образцом, планировать возможный вариант исправления допущенных ошибо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простейшие виды анализа текста,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сказывают собственное мнение 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художественно-эстетический вкус; осознают эстетические потребности, ценности на основе опыта прослушивания и заучивания наизусть произведений художественной литературы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т с.85-8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 xml:space="preserve">Литература зарубежных стран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мериканская народная песенка «Бульдог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 кличке Дог»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американским фольклором; развивать речь, воображение, навыки чт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огнозировать содержание раздела, читать произведение вслух с постепенным увеличением темпа чтения и переходом на чтение про себя, воспринимать на слух художественное произвед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равнивать песенки разных народов с русскими песенками, находить сходства и различия; объяснять значение незнакомых слов; участвовать в проектной деятельности; создавать свой собственный проект; определять героев произведений, характеризовать их поступ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льзуются справочными источниками для нахождения необходимой, дополнитель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; определяют наиболее эффективный способ достижения результат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ргументировано высказывают свою позицию; осознанно и произвольно строят сообщения в устной форме, в том числе творческого характе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навыки сотрудничества со взрослыми и сверстниками в раз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ци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итуациях, умения сравнивать поступки героев литературных 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 своими собственными поступ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нглийские народные песенки: «Перчатки», «Храбрецы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английским фольклором; развивать внимание, воображение, навыки чт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ть книгу для самостоятельного чтения; читать произведение вслух с постепенным увеличением темпа чтения и переходом на чтение про себя; воспринимать на слух художественное произвед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равнивать песенки разных народов с русскими песенками, находить сходства  различия; объяснять значение незнакомых слов; определять героев произведения, характеризовать их поступ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простейшие виды анализа текста,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сказывают собственное мнение 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художественно-эстетический вкус; осознают эстетические потребности, ценности на основе опыта прослушивания и заучивания наизусть произведений художественной литературы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рисунок к понравившемуся произведению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анцузская народная песенка «Сюзон и мотыле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французским фольклором; развивать навыки чтения, умение отвечать на вопрос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произведение вслух с постепенным увеличением темпа чтения и переходом на чтение про себя, воспринимать на слух художественное произвед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равнивать песенки разных народов с русскими песенками, находить сходства и различия; объяснять значение незнакомых слов; определять героев произведения, характеризовать их поступ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разные виды чтения (изучающее, выборочное, поисковое), осознанно воспринимают и оценивают содержание и специфику различных текстов, участвуют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действия в соответств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 поставленной задач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лушают собеседника и ведут диалог, признают различные точки зр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эстетические потребности на основе прослушивания произведений художественной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выразительное чтение песенк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мецкая народная песенка «Знают мамы, знают дет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 немецким фольклором; развивать навыки чтения, умение сравнивать, анализиро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делать вывод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произведение вслух с постепенным увеличением темпа чтения и переходом на чтение про себя; воспринимать на слух художественное произвед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равнивать песенки разных народов с русскими песенками, находить сходства и различия; объяснять значение незнакомых слов; определять героев произведения, характеризовать их поступ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простейшие виды анализа текста,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сказывают собственное м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художественно-эстетический вкус; осознают эстетические потребности, ценности и чувства на основе опыта прослушивания и заучивания наизусть произведений художествен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литературы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Ш. Перро «Кот в сапогах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казкой Ш. Перро; развивать навыки чтения, умение переводить зрительную информацию в словесную, находить отрывки по вопросам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произведение вслух с постепенным увеличением темпа чтения и переходом на чтение про себя; воспринимать на слух художественное произвед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пределять героев произведения, характеризовать их поступки, используя слова-антонимы; сравнивать героев зарубежных сказок с героями русских сказок; придумывать окончание сказок; сравнивать сюжеты литературных сказок разных стран; пересказывать сказку и по плану; инсценировать сказки зарубежных писателе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льзуются справочными источниками для нахождения необходимой, дополнитель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; определяют наиболее эффективный способ достижения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ргументировано высказывают свою позицию; осознанно и произвольно строят сообщения в устной  форме, в том числе творческого  характера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ют навыки сотрудничества со взрослыми и сверстниками в раз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ци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итуациях, умения сравнивать поступки героев литературных произведений со своими собственными поступкам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612" w:hRule="atLeast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рисовать главны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ероев сказк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Ш. Перро «Крас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Шапоч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казкой Ш. Перро; развивать навыки чтения по ролям, умение при чтении передавать интонацией свое отношение к геро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оспринимать на слух художественное произвед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пределять героев произведения, характеризовать их поступки; сравнивать героев зарубежных сказок с героями русских сказок; придумывать окончание сказок; сравнивать сюжеты литературных сказок разных стран; пересказывать сказку по плану; инсценировать сказки зарубежных писа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сообщения в устной форме, в том числе творческ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действия в соответстви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 поставленной задач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 условиями ее реализаци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оявляют активность во взаимодействии для решения коммуникативных и познавательных задач, задают вопросы, строят понятные для партнера высказыва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мотивацию учебной деятельности (социальная, учебно-познавательная и внешняя), принимают образ «хорошего учени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о роля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.-Х. Андерсен «Принцесса на горошин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знакомить со сказкой Г.-Х. Андерсена; разви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орческие способности, навыки чт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произведение вслух с постепенным увеличением темпа чтения и переходом на чтение про себя, воспринимать на слух художественное произвед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пределять героев произведения; характеризовать их поступки, используя слова-антонимы; сравнивать героев зарубежных сказок с героями русских сказок; придумывать окончание сказок; сравнивать сюжеты литературных сказок разных стран; пересказывать сказку и по плану; инсценировать сказки зарубежных писа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мостоятельно находят алгорит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и удерживают учебную задачу, применяют установленные правил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пределяют цели, функции участников, способы взаимодейств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самооценку на основе критериев успешности учеб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выразительное чтени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иллюстрировать сказ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678" w:hRule="atLeast"/>
        </w:trPr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Э. Хогарт «Мафин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 паук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роверка техники чтения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казкой Э. Хогарт; развивать навыки чтения, умения отвечать на вопросы, делить текст на ча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явить уровень сформированности навыков чтен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итать произведение вслух с постепенным увеличением темпа чтения и переходом на чтение про себя, воспринимать на слух художественное произвед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пределять герое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изведения; характеризовать их поступки, используя слова-антонимы; сравнивать героев зарубежных сказок с героями русских сказок; придумывать окончание сказок; сравнивать сюжеты литературных сказок разных стран; пересказывать сказку и по плану; инсценировать сказки зарубежных писателе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ют вид чтения в зависимости от цел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именяют установленные правила в планировании способа решения, выбирают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формулируют собственное м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позицию, проявляют активность во взаимодействии для решения коммуникативных и познавательных задач, задают вопросы, строят понятные для партнера высказывания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пределяют целостный, социально ориентированный взгляд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 мир в его единстве и разнообрази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выразительное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лан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Н «Цветик - семицвети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ить и обобщить пройденный материал, проверить ЗУН по изученным тем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ценивать свой ответ, планировать возможный вариант исправления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оверять себя, сверяя свой ответ с текстом; самостоятельно оценивать свои возмож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используют простейшие виды анализа текста,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высказывают собственное мнение 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художественно-эстетический вкус, эстетические потребности, ценн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 основе опыта прослушивания и заучивания наизусть произведений художественной литературы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ь себ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Проек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Мой любимый писатель-сказочник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ить и обобщить пройденный материал, проверить ЗУН по изученным тем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ценивать свой ответ, планировать возможный вариант исправления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оверять себя, сверяя свой ответ с текстом, самостоятельно оценивать свои возмож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используют простейшие виды анализа текста,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высказывают собственное мнение 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самооценку на основе критериев успешности учеб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дготовиться к защите проект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викторина «Страна Литературия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щита индивидуальных и групповых проектов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участвовать в проектной деятельности, создавать свой собственный проек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мостоятельно оценивать свои возможност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льзуются справочными источниками для нахождения необходимой, дополнитель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; определяют наиболее эффективный способ достижения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ргументировано высказывают свою позицию; осознанно и произвольно строят сообщения в устной форме, в том числе творческого характера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вают навыки сотрудничества со взрослыми и сверстниками в разных социальных ситуациях, умения сравнивать поступки героев литературных 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 своими собственными поступкам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д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а лет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ать список литературы для чтения летом, подвести итог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бирать книгу для самостоятельного чтения, составлять списки книг для чтения лет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ходить нужные книги в школьной библиотек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 xml:space="preserve"> используют простейшие виды анализа текста, овладевают навыками смыслового чтения текста в соответствии с целями 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 xml:space="preserve"> формулируют и удержив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 xml:space="preserve"> высказывают собственное м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и позицию, строят монологическое высказывание, используют доступные речевые средства для передачи своего впечат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самооценку на основе критериев успешности учеб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92" w:after="0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             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92" w:after="0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sectPr>
      <w:footerReference w:type="default" r:id="rId2"/>
      <w:type w:val="nextPage"/>
      <w:pgSz w:orient="landscape" w:w="15840" w:h="12240"/>
      <w:pgMar w:left="1701" w:right="1134" w:gutter="0" w:header="0" w:top="284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37:00Z</dcterms:created>
  <dc:creator>admin</dc:creator>
  <dc:description/>
  <dc:language>en-US</dc:language>
  <cp:lastModifiedBy>777</cp:lastModifiedBy>
  <cp:lastPrinted>2018-09-09T20:09:00Z</cp:lastPrinted>
  <dcterms:modified xsi:type="dcterms:W3CDTF">2018-11-10T16:37:00Z</dcterms:modified>
  <cp:revision>2</cp:revision>
  <dc:subject/>
  <dc:title/>
</cp:coreProperties>
</file>