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Данная рабочая программа составлена в соответствии с Федеральным государственным  образовательным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дартом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ого общего образования, планируемых результатов начального общего образования, примерной программы по физической культуре для начальной школы; на основе  авторской программы: В.И. Лях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омплексная программа физического воспитания учащихся 1-11 классов».</w:t>
      </w:r>
      <w:r>
        <w:rPr>
          <w:rFonts w:eastAsia="Times New Roman"/>
          <w:sz w:val="28"/>
          <w:szCs w:val="28"/>
          <w:lang w:val="ru-RU"/>
        </w:rPr>
        <w:t xml:space="preserve"> (Рабочие программы.</w:t>
      </w:r>
      <w:r>
        <w:rPr>
          <w:sz w:val="28"/>
          <w:szCs w:val="28"/>
          <w:lang w:val="ru-RU"/>
        </w:rPr>
        <w:t xml:space="preserve">1-4 классы.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М. : «Просвещение»,2011 (учебно-методического комплекта «Школа России»). 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lang w:bidi="en-US"/>
        </w:rPr>
        <w:t xml:space="preserve">  </w:t>
      </w:r>
      <w:r>
        <w:rPr>
          <w:sz w:val="28"/>
          <w:szCs w:val="28"/>
        </w:rPr>
        <w:t xml:space="preserve">Программа полностью отражает базовый уровень подготовки школьников, конкретизирует содержанием тем образовательного стандарта и дает примерное распределение учебных часов по разделам курса. Примерное распределение учебных часов по разделам программы и календарно-тематическое планирование соответствует методическим рекомендациям авторов учебно-методических комплектов. При создании данной программы учитывалось, что система физического воспитания, объединяющие урочные, внеурочные  формы занятий физическими упражнениями, должна создавать максимально благоприятные условия для раскрытия и развития не только физических, и духовных способностей учащегося. В сочетании с другими формами обучения – физкультурно-оздоровительными мероприятиями в режиме учебного дня и второй половины дня – достигается формирование физической здоровой личности. Она включает в себя мотивацию и потребность в систематических занятиях физической культурой и спортом, овладении основными видами физкультурно – спортивной деятельности, разностороннюю физическую подготовленность.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 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8"/>
          <w:lang w:val="ru-RU"/>
        </w:rPr>
      </w:pPr>
      <w:r>
        <w:rPr>
          <w:color w:val="363435"/>
          <w:w w:val="86"/>
          <w:sz w:val="28"/>
          <w:szCs w:val="28"/>
          <w:lang w:val="ru-RU"/>
        </w:rPr>
        <w:t>-</w:t>
      </w:r>
      <w:r>
        <w:rPr>
          <w:color w:val="363435"/>
          <w:spacing w:val="-54"/>
          <w:w w:val="86"/>
          <w:sz w:val="28"/>
          <w:szCs w:val="28"/>
          <w:lang w:val="ru-RU"/>
        </w:rPr>
        <w:t xml:space="preserve"> </w:t>
      </w:r>
      <w:r>
        <w:rPr>
          <w:iCs/>
          <w:color w:val="363435"/>
          <w:sz w:val="28"/>
          <w:szCs w:val="28"/>
          <w:lang w:val="ru-RU"/>
        </w:rPr>
        <w:t xml:space="preserve">укрепление   </w:t>
      </w:r>
      <w:r>
        <w:rPr>
          <w:iCs/>
          <w:color w:val="363435"/>
          <w:spacing w:val="50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здоровья   </w:t>
      </w:r>
      <w:r>
        <w:rPr>
          <w:color w:val="363435"/>
          <w:spacing w:val="6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школьников   </w:t>
      </w:r>
      <w:r>
        <w:rPr>
          <w:color w:val="363435"/>
          <w:spacing w:val="2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посредством   </w:t>
      </w:r>
      <w:r>
        <w:rPr>
          <w:color w:val="363435"/>
          <w:spacing w:val="17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развития </w:t>
      </w:r>
      <w:r>
        <w:rPr>
          <w:color w:val="363435"/>
          <w:spacing w:val="2"/>
          <w:sz w:val="28"/>
          <w:szCs w:val="28"/>
          <w:lang w:val="ru-RU"/>
        </w:rPr>
        <w:t>физически</w:t>
      </w:r>
      <w:r>
        <w:rPr>
          <w:color w:val="363435"/>
          <w:sz w:val="28"/>
          <w:szCs w:val="28"/>
          <w:lang w:val="ru-RU"/>
        </w:rPr>
        <w:t xml:space="preserve">х   </w:t>
      </w:r>
      <w:r>
        <w:rPr>
          <w:color w:val="363435"/>
          <w:spacing w:val="21"/>
          <w:sz w:val="28"/>
          <w:szCs w:val="28"/>
          <w:lang w:val="ru-RU"/>
        </w:rPr>
        <w:t xml:space="preserve"> </w:t>
      </w:r>
      <w:r>
        <w:rPr>
          <w:color w:val="363435"/>
          <w:spacing w:val="2"/>
          <w:sz w:val="28"/>
          <w:szCs w:val="28"/>
          <w:lang w:val="ru-RU"/>
        </w:rPr>
        <w:t>качест</w:t>
      </w:r>
      <w:r>
        <w:rPr>
          <w:color w:val="363435"/>
          <w:sz w:val="28"/>
          <w:szCs w:val="28"/>
          <w:lang w:val="ru-RU"/>
        </w:rPr>
        <w:t xml:space="preserve">в  </w:t>
      </w:r>
      <w:r>
        <w:rPr>
          <w:color w:val="363435"/>
          <w:spacing w:val="16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и </w:t>
      </w:r>
      <w:r>
        <w:rPr>
          <w:color w:val="363435"/>
          <w:spacing w:val="36"/>
          <w:sz w:val="28"/>
          <w:szCs w:val="28"/>
          <w:lang w:val="ru-RU"/>
        </w:rPr>
        <w:t xml:space="preserve"> </w:t>
      </w:r>
      <w:r>
        <w:rPr>
          <w:color w:val="363435"/>
          <w:spacing w:val="2"/>
          <w:sz w:val="28"/>
          <w:szCs w:val="28"/>
          <w:lang w:val="ru-RU"/>
        </w:rPr>
        <w:t>повышени</w:t>
      </w:r>
      <w:r>
        <w:rPr>
          <w:color w:val="363435"/>
          <w:sz w:val="28"/>
          <w:szCs w:val="28"/>
          <w:lang w:val="ru-RU"/>
        </w:rPr>
        <w:t xml:space="preserve">я   </w:t>
      </w:r>
      <w:r>
        <w:rPr>
          <w:color w:val="363435"/>
          <w:spacing w:val="9"/>
          <w:sz w:val="28"/>
          <w:szCs w:val="28"/>
          <w:lang w:val="ru-RU"/>
        </w:rPr>
        <w:t xml:space="preserve"> </w:t>
      </w:r>
      <w:r>
        <w:rPr>
          <w:color w:val="363435"/>
          <w:spacing w:val="2"/>
          <w:sz w:val="28"/>
          <w:szCs w:val="28"/>
          <w:lang w:val="ru-RU"/>
        </w:rPr>
        <w:t>функциональны</w:t>
      </w:r>
      <w:r>
        <w:rPr>
          <w:color w:val="363435"/>
          <w:sz w:val="28"/>
          <w:szCs w:val="28"/>
          <w:lang w:val="ru-RU"/>
        </w:rPr>
        <w:t xml:space="preserve">х    </w:t>
      </w:r>
      <w:r>
        <w:rPr>
          <w:color w:val="363435"/>
          <w:spacing w:val="3"/>
          <w:sz w:val="28"/>
          <w:szCs w:val="28"/>
          <w:lang w:val="ru-RU"/>
        </w:rPr>
        <w:t xml:space="preserve"> возможностей </w:t>
      </w:r>
      <w:r>
        <w:rPr>
          <w:color w:val="363435"/>
          <w:position w:val="-1"/>
          <w:sz w:val="28"/>
          <w:szCs w:val="28"/>
          <w:lang w:val="ru-RU"/>
        </w:rPr>
        <w:t xml:space="preserve"> </w:t>
      </w:r>
      <w:r>
        <w:rPr>
          <w:color w:val="363435"/>
          <w:spacing w:val="44"/>
          <w:position w:val="-1"/>
          <w:sz w:val="28"/>
          <w:szCs w:val="28"/>
          <w:lang w:val="ru-RU"/>
        </w:rPr>
        <w:t xml:space="preserve"> </w:t>
      </w:r>
      <w:r>
        <w:rPr>
          <w:color w:val="363435"/>
          <w:position w:val="-1"/>
          <w:sz w:val="28"/>
          <w:szCs w:val="28"/>
          <w:lang w:val="ru-RU"/>
        </w:rPr>
        <w:t xml:space="preserve">жизнеобеспечивающих    </w:t>
      </w:r>
      <w:r>
        <w:rPr>
          <w:color w:val="363435"/>
          <w:spacing w:val="47"/>
          <w:position w:val="-1"/>
          <w:sz w:val="28"/>
          <w:szCs w:val="28"/>
          <w:lang w:val="ru-RU"/>
        </w:rPr>
        <w:t xml:space="preserve"> </w:t>
      </w:r>
      <w:r>
        <w:rPr>
          <w:color w:val="363435"/>
          <w:position w:val="-1"/>
          <w:sz w:val="28"/>
          <w:szCs w:val="28"/>
          <w:lang w:val="ru-RU"/>
        </w:rPr>
        <w:t xml:space="preserve">систем </w:t>
      </w:r>
      <w:r>
        <w:rPr>
          <w:color w:val="363435"/>
          <w:spacing w:val="44"/>
          <w:position w:val="-1"/>
          <w:sz w:val="28"/>
          <w:szCs w:val="28"/>
          <w:lang w:val="ru-RU"/>
        </w:rPr>
        <w:t xml:space="preserve"> </w:t>
      </w:r>
      <w:r>
        <w:rPr>
          <w:color w:val="363435"/>
          <w:position w:val="-1"/>
          <w:sz w:val="28"/>
          <w:szCs w:val="28"/>
          <w:lang w:val="ru-RU"/>
        </w:rPr>
        <w:t>организма;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8"/>
          <w:lang w:val="ru-RU"/>
        </w:rPr>
      </w:pPr>
      <w:r>
        <w:rPr>
          <w:color w:val="363435"/>
          <w:w w:val="86"/>
          <w:sz w:val="28"/>
          <w:szCs w:val="28"/>
          <w:lang w:val="ru-RU"/>
        </w:rPr>
        <w:t>-</w:t>
      </w:r>
      <w:r>
        <w:rPr>
          <w:iCs/>
          <w:color w:val="363435"/>
          <w:sz w:val="28"/>
          <w:szCs w:val="28"/>
          <w:lang w:val="ru-RU"/>
        </w:rPr>
        <w:t xml:space="preserve">совершенствование    </w:t>
      </w:r>
      <w:r>
        <w:rPr>
          <w:iCs/>
          <w:color w:val="363435"/>
          <w:spacing w:val="6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жизненно  </w:t>
      </w:r>
      <w:r>
        <w:rPr>
          <w:color w:val="363435"/>
          <w:spacing w:val="29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важных </w:t>
      </w:r>
      <w:r>
        <w:rPr>
          <w:color w:val="363435"/>
          <w:spacing w:val="48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навыков  </w:t>
      </w:r>
      <w:r>
        <w:rPr>
          <w:color w:val="363435"/>
          <w:spacing w:val="8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>и</w:t>
      </w:r>
      <w:r>
        <w:rPr>
          <w:color w:val="363435"/>
          <w:spacing w:val="52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умений посредством  </w:t>
      </w:r>
      <w:r>
        <w:rPr>
          <w:color w:val="363435"/>
          <w:spacing w:val="48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обучения  </w:t>
      </w:r>
      <w:r>
        <w:rPr>
          <w:color w:val="363435"/>
          <w:spacing w:val="18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подвижным  </w:t>
      </w:r>
      <w:r>
        <w:rPr>
          <w:color w:val="363435"/>
          <w:spacing w:val="41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играм,  </w:t>
      </w:r>
      <w:r>
        <w:rPr>
          <w:color w:val="363435"/>
          <w:spacing w:val="16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физическим   </w:t>
      </w:r>
      <w:r>
        <w:rPr>
          <w:color w:val="363435"/>
          <w:spacing w:val="12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упражнениям  </w:t>
      </w:r>
      <w:r>
        <w:rPr>
          <w:color w:val="363435"/>
          <w:spacing w:val="15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и </w:t>
      </w:r>
      <w:r>
        <w:rPr>
          <w:color w:val="363435"/>
          <w:spacing w:val="10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техническим  </w:t>
      </w:r>
      <w:r>
        <w:rPr>
          <w:color w:val="363435"/>
          <w:spacing w:val="35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действиям  </w:t>
      </w:r>
      <w:r>
        <w:rPr>
          <w:color w:val="363435"/>
          <w:spacing w:val="46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из </w:t>
      </w:r>
      <w:r>
        <w:rPr>
          <w:color w:val="363435"/>
          <w:spacing w:val="20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базовых  </w:t>
      </w:r>
      <w:r>
        <w:rPr>
          <w:color w:val="363435"/>
          <w:spacing w:val="23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видов  </w:t>
      </w:r>
      <w:r>
        <w:rPr>
          <w:color w:val="363435"/>
          <w:spacing w:val="16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>спорта;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8"/>
          <w:lang w:val="ru-RU"/>
        </w:rPr>
      </w:pPr>
      <w:r>
        <w:rPr>
          <w:color w:val="363435"/>
          <w:w w:val="86"/>
          <w:sz w:val="28"/>
          <w:szCs w:val="28"/>
          <w:lang w:val="ru-RU"/>
        </w:rPr>
        <w:t>-</w:t>
      </w:r>
      <w:r>
        <w:rPr>
          <w:color w:val="363435"/>
          <w:spacing w:val="-54"/>
          <w:w w:val="86"/>
          <w:sz w:val="28"/>
          <w:szCs w:val="28"/>
          <w:lang w:val="ru-RU"/>
        </w:rPr>
        <w:t xml:space="preserve"> </w:t>
      </w:r>
      <w:r>
        <w:rPr>
          <w:iCs/>
          <w:color w:val="363435"/>
          <w:sz w:val="28"/>
          <w:szCs w:val="28"/>
          <w:lang w:val="ru-RU"/>
        </w:rPr>
        <w:t xml:space="preserve">формирование    </w:t>
      </w:r>
      <w:r>
        <w:rPr>
          <w:iCs/>
          <w:color w:val="363435"/>
          <w:spacing w:val="11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общих </w:t>
      </w:r>
      <w:r>
        <w:rPr>
          <w:color w:val="363435"/>
          <w:spacing w:val="32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представлений   </w:t>
      </w:r>
      <w:r>
        <w:rPr>
          <w:color w:val="363435"/>
          <w:spacing w:val="14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>о</w:t>
      </w:r>
      <w:r>
        <w:rPr>
          <w:color w:val="363435"/>
          <w:spacing w:val="40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физической  </w:t>
      </w:r>
      <w:r>
        <w:rPr>
          <w:color w:val="363435"/>
          <w:spacing w:val="36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культуре, </w:t>
      </w:r>
      <w:r>
        <w:rPr>
          <w:color w:val="363435"/>
          <w:spacing w:val="35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ее </w:t>
      </w:r>
      <w:r>
        <w:rPr>
          <w:color w:val="363435"/>
          <w:spacing w:val="25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значении  </w:t>
      </w:r>
      <w:r>
        <w:rPr>
          <w:color w:val="363435"/>
          <w:spacing w:val="33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в </w:t>
      </w:r>
      <w:r>
        <w:rPr>
          <w:color w:val="363435"/>
          <w:spacing w:val="7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жизни  </w:t>
      </w:r>
      <w:r>
        <w:rPr>
          <w:color w:val="363435"/>
          <w:spacing w:val="5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человека,  </w:t>
      </w:r>
      <w:r>
        <w:rPr>
          <w:color w:val="363435"/>
          <w:spacing w:val="44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роли </w:t>
      </w:r>
      <w:r>
        <w:rPr>
          <w:color w:val="363435"/>
          <w:spacing w:val="51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в </w:t>
      </w:r>
      <w:r>
        <w:rPr>
          <w:color w:val="363435"/>
          <w:spacing w:val="7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укреплении  </w:t>
      </w:r>
      <w:r>
        <w:rPr>
          <w:color w:val="363435"/>
          <w:spacing w:val="48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здоровья,  </w:t>
      </w:r>
      <w:r>
        <w:rPr>
          <w:color w:val="363435"/>
          <w:spacing w:val="20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физическом   </w:t>
      </w:r>
      <w:r>
        <w:rPr>
          <w:color w:val="363435"/>
          <w:spacing w:val="19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развитии  </w:t>
      </w:r>
      <w:r>
        <w:rPr>
          <w:color w:val="363435"/>
          <w:spacing w:val="40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и </w:t>
      </w:r>
      <w:r>
        <w:rPr>
          <w:color w:val="363435"/>
          <w:spacing w:val="10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физической   </w:t>
      </w:r>
      <w:r>
        <w:rPr>
          <w:color w:val="363435"/>
          <w:spacing w:val="6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>подготовленности;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8"/>
          <w:lang w:val="ru-RU"/>
        </w:rPr>
      </w:pPr>
      <w:r>
        <w:rPr>
          <w:color w:val="363435"/>
          <w:w w:val="86"/>
          <w:sz w:val="28"/>
          <w:szCs w:val="28"/>
          <w:lang w:val="ru-RU"/>
        </w:rPr>
        <w:t>-</w:t>
      </w:r>
      <w:r>
        <w:rPr>
          <w:color w:val="363435"/>
          <w:spacing w:val="-54"/>
          <w:w w:val="86"/>
          <w:sz w:val="28"/>
          <w:szCs w:val="28"/>
          <w:lang w:val="ru-RU"/>
        </w:rPr>
        <w:t xml:space="preserve"> </w:t>
      </w:r>
      <w:r>
        <w:rPr>
          <w:iCs/>
          <w:color w:val="363435"/>
          <w:sz w:val="28"/>
          <w:szCs w:val="28"/>
          <w:lang w:val="ru-RU"/>
        </w:rPr>
        <w:t xml:space="preserve">развитие </w:t>
      </w:r>
      <w:r>
        <w:rPr>
          <w:iCs/>
          <w:color w:val="363435"/>
          <w:spacing w:val="28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интереса  </w:t>
      </w:r>
      <w:r>
        <w:rPr>
          <w:color w:val="363435"/>
          <w:spacing w:val="13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>к</w:t>
      </w:r>
      <w:r>
        <w:rPr>
          <w:color w:val="363435"/>
          <w:spacing w:val="34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самостоятельным   </w:t>
      </w:r>
      <w:r>
        <w:rPr>
          <w:color w:val="363435"/>
          <w:spacing w:val="15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занятиям  </w:t>
      </w:r>
      <w:r>
        <w:rPr>
          <w:color w:val="363435"/>
          <w:spacing w:val="7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>физичес</w:t>
      </w:r>
      <w:r>
        <w:rPr>
          <w:color w:val="363435"/>
          <w:spacing w:val="2"/>
          <w:sz w:val="28"/>
          <w:szCs w:val="28"/>
          <w:lang w:val="ru-RU"/>
        </w:rPr>
        <w:t>ким</w:t>
      </w:r>
      <w:r>
        <w:rPr>
          <w:color w:val="363435"/>
          <w:sz w:val="28"/>
          <w:szCs w:val="28"/>
          <w:lang w:val="ru-RU"/>
        </w:rPr>
        <w:t xml:space="preserve">и  </w:t>
      </w:r>
      <w:r>
        <w:rPr>
          <w:color w:val="363435"/>
          <w:spacing w:val="19"/>
          <w:sz w:val="28"/>
          <w:szCs w:val="28"/>
          <w:lang w:val="ru-RU"/>
        </w:rPr>
        <w:t xml:space="preserve"> </w:t>
      </w:r>
      <w:r>
        <w:rPr>
          <w:color w:val="363435"/>
          <w:spacing w:val="2"/>
          <w:sz w:val="28"/>
          <w:szCs w:val="28"/>
          <w:lang w:val="ru-RU"/>
        </w:rPr>
        <w:t>упражнениями</w:t>
      </w:r>
      <w:r>
        <w:rPr>
          <w:color w:val="363435"/>
          <w:sz w:val="28"/>
          <w:szCs w:val="28"/>
          <w:lang w:val="ru-RU"/>
        </w:rPr>
        <w:t xml:space="preserve">,    </w:t>
      </w:r>
      <w:r>
        <w:rPr>
          <w:color w:val="363435"/>
          <w:spacing w:val="16"/>
          <w:sz w:val="28"/>
          <w:szCs w:val="28"/>
          <w:lang w:val="ru-RU"/>
        </w:rPr>
        <w:t xml:space="preserve"> </w:t>
      </w:r>
      <w:r>
        <w:rPr>
          <w:color w:val="363435"/>
          <w:spacing w:val="2"/>
          <w:sz w:val="28"/>
          <w:szCs w:val="28"/>
          <w:lang w:val="ru-RU"/>
        </w:rPr>
        <w:t>подвижны</w:t>
      </w:r>
      <w:r>
        <w:rPr>
          <w:color w:val="363435"/>
          <w:sz w:val="28"/>
          <w:szCs w:val="28"/>
          <w:lang w:val="ru-RU"/>
        </w:rPr>
        <w:t xml:space="preserve">м   </w:t>
      </w:r>
      <w:r>
        <w:rPr>
          <w:color w:val="363435"/>
          <w:spacing w:val="23"/>
          <w:sz w:val="28"/>
          <w:szCs w:val="28"/>
          <w:lang w:val="ru-RU"/>
        </w:rPr>
        <w:t xml:space="preserve"> </w:t>
      </w:r>
      <w:r>
        <w:rPr>
          <w:color w:val="363435"/>
          <w:spacing w:val="2"/>
          <w:sz w:val="28"/>
          <w:szCs w:val="28"/>
          <w:lang w:val="ru-RU"/>
        </w:rPr>
        <w:t>играм</w:t>
      </w:r>
      <w:r>
        <w:rPr>
          <w:color w:val="363435"/>
          <w:sz w:val="28"/>
          <w:szCs w:val="28"/>
          <w:lang w:val="ru-RU"/>
        </w:rPr>
        <w:t xml:space="preserve">,  </w:t>
      </w:r>
      <w:r>
        <w:rPr>
          <w:color w:val="363435"/>
          <w:spacing w:val="50"/>
          <w:sz w:val="28"/>
          <w:szCs w:val="28"/>
          <w:lang w:val="ru-RU"/>
        </w:rPr>
        <w:t xml:space="preserve"> </w:t>
      </w:r>
      <w:r>
        <w:rPr>
          <w:color w:val="363435"/>
          <w:spacing w:val="2"/>
          <w:sz w:val="28"/>
          <w:szCs w:val="28"/>
          <w:lang w:val="ru-RU"/>
        </w:rPr>
        <w:t>форма</w:t>
      </w:r>
      <w:r>
        <w:rPr>
          <w:color w:val="363435"/>
          <w:sz w:val="28"/>
          <w:szCs w:val="28"/>
          <w:lang w:val="ru-RU"/>
        </w:rPr>
        <w:t xml:space="preserve">м   </w:t>
      </w:r>
      <w:r>
        <w:rPr>
          <w:color w:val="363435"/>
          <w:spacing w:val="29"/>
          <w:sz w:val="28"/>
          <w:szCs w:val="28"/>
          <w:lang w:val="ru-RU"/>
        </w:rPr>
        <w:t xml:space="preserve"> </w:t>
      </w:r>
      <w:r>
        <w:rPr>
          <w:color w:val="363435"/>
          <w:spacing w:val="2"/>
          <w:sz w:val="28"/>
          <w:szCs w:val="28"/>
          <w:lang w:val="ru-RU"/>
        </w:rPr>
        <w:t xml:space="preserve">активного </w:t>
      </w:r>
      <w:r>
        <w:rPr>
          <w:color w:val="363435"/>
          <w:sz w:val="28"/>
          <w:szCs w:val="28"/>
          <w:lang w:val="ru-RU"/>
        </w:rPr>
        <w:t xml:space="preserve">отдыха </w:t>
      </w:r>
      <w:r>
        <w:rPr>
          <w:color w:val="363435"/>
          <w:spacing w:val="46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и </w:t>
      </w:r>
      <w:r>
        <w:rPr>
          <w:color w:val="363435"/>
          <w:spacing w:val="10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>досуга;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363435"/>
          <w:sz w:val="28"/>
          <w:szCs w:val="28"/>
          <w:lang w:val="ru-RU"/>
        </w:rPr>
      </w:pPr>
      <w:r>
        <w:rPr>
          <w:color w:val="363435"/>
          <w:w w:val="86"/>
          <w:sz w:val="28"/>
          <w:szCs w:val="28"/>
          <w:lang w:val="ru-RU"/>
        </w:rPr>
        <w:t>-</w:t>
      </w:r>
      <w:r>
        <w:rPr>
          <w:iCs/>
          <w:color w:val="363435"/>
          <w:sz w:val="28"/>
          <w:szCs w:val="28"/>
          <w:lang w:val="ru-RU"/>
        </w:rPr>
        <w:t xml:space="preserve">обучение   </w:t>
      </w:r>
      <w:r>
        <w:rPr>
          <w:iCs/>
          <w:color w:val="363435"/>
          <w:spacing w:val="2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простейшим  </w:t>
      </w:r>
      <w:r>
        <w:rPr>
          <w:color w:val="363435"/>
          <w:spacing w:val="35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способам  </w:t>
      </w:r>
      <w:r>
        <w:rPr>
          <w:color w:val="363435"/>
          <w:spacing w:val="35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контроля  </w:t>
      </w:r>
      <w:r>
        <w:rPr>
          <w:color w:val="363435"/>
          <w:spacing w:val="8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за </w:t>
      </w:r>
      <w:r>
        <w:rPr>
          <w:color w:val="363435"/>
          <w:spacing w:val="15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физической нагрузкой,  </w:t>
      </w:r>
      <w:r>
        <w:rPr>
          <w:color w:val="363435"/>
          <w:spacing w:val="40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отдельными   </w:t>
      </w:r>
      <w:r>
        <w:rPr>
          <w:color w:val="363435"/>
          <w:spacing w:val="2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показателями   </w:t>
      </w:r>
      <w:r>
        <w:rPr>
          <w:color w:val="363435"/>
          <w:spacing w:val="26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физического   </w:t>
      </w:r>
      <w:r>
        <w:rPr>
          <w:color w:val="363435"/>
          <w:spacing w:val="17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развития  </w:t>
      </w:r>
      <w:r>
        <w:rPr>
          <w:color w:val="363435"/>
          <w:spacing w:val="32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 xml:space="preserve">и физической   </w:t>
      </w:r>
      <w:r>
        <w:rPr>
          <w:color w:val="363435"/>
          <w:spacing w:val="6"/>
          <w:sz w:val="28"/>
          <w:szCs w:val="28"/>
          <w:lang w:val="ru-RU"/>
        </w:rPr>
        <w:t xml:space="preserve"> </w:t>
      </w:r>
      <w:r>
        <w:rPr>
          <w:color w:val="363435"/>
          <w:sz w:val="28"/>
          <w:szCs w:val="28"/>
          <w:lang w:val="ru-RU"/>
        </w:rPr>
        <w:t>подготовленности.</w:t>
      </w:r>
    </w:p>
    <w:p>
      <w:pPr>
        <w:pStyle w:val="Style18"/>
        <w:spacing w:lineRule="auto" w:line="360" w:before="0" w:after="0"/>
        <w:jc w:val="both"/>
        <w:rPr>
          <w:b/>
          <w:b/>
          <w:bCs/>
          <w:color w:val="363435"/>
          <w:sz w:val="28"/>
          <w:szCs w:val="28"/>
          <w:lang w:val="ru-RU"/>
        </w:rPr>
      </w:pPr>
      <w:r>
        <w:rPr>
          <w:b/>
          <w:bCs/>
          <w:color w:val="363435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чебному плану МКОУ «Нижнемулебкинская СОШ» на изучение физической культуры во 2 классе отводится 68 часов (2 часа в неделю).</w:t>
      </w:r>
    </w:p>
    <w:p>
      <w:pPr>
        <w:pStyle w:val="Normal"/>
        <w:spacing w:lineRule="auto" w:line="360"/>
        <w:jc w:val="both"/>
        <w:rPr>
          <w:rStyle w:val="Ebody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35"/>
        <w:gridCol w:w="1824"/>
        <w:gridCol w:w="1825"/>
      </w:tblGrid>
      <w:tr>
        <w:trPr>
          <w:trHeight w:val="1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ская програм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</w:tr>
      <w:tr>
        <w:trPr>
          <w:trHeight w:val="1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 по физической культуре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оцессе урока</w:t>
            </w:r>
          </w:p>
        </w:tc>
      </w:tr>
      <w:tr>
        <w:trPr>
          <w:trHeight w:val="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ая атле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ое содержание программы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 атлетика – 17 часов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сокого старта, пробегать на скорость дистанцию 30 м с высокого старта, выполнять челночный бег 3х10 м, беговая разминка, метание как на дальность, так и на точность, прыжок в длину с места и с разбега; 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с элементами акробатики – 20 часов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ся в шеренгу и колонну; выполнять наклон вперед из положения стоя; Подъем туловища за 30 с на скорость; подтягивание из виса лежа согнувшись, выполнять вис на время, кувырок вперед, кувырок вперед с трех шагов и с разбега, мост, стойка на лопатках, стойка на голове, проходить станции круговой тренировки; разминаться с мешочками , гимнастическими палками, обручами; 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– 21 час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грать в подвижные игры выполнять броски и ловлю мяча различными способами, через волейбольную сетку, в баскетбольное кольцо способами снизу и сверху, техника ведения мяча правой и левой рукой, участвовать в эстафета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уровню подготовленности обучающихся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а направлена н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 технической оснащенностью учебного процесса (спортивный зал, спортивны пришкольные площадки, 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ю принципа достаточности и сообразности, определяюще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ение дидактических правил «от известного к неизвестному» и «о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иление оздоровительного эффекта, достигаемого в ходе актив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(культуры), выходящих за рамки предмета «Физическая культур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Универсальными компетенциями </w:t>
      </w:r>
      <w:r>
        <w:rPr>
          <w:sz w:val="28"/>
          <w:szCs w:val="28"/>
          <w:lang w:val="ru-RU"/>
        </w:rPr>
        <w:t>учащихся на этапе начального обще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по физической культуре являю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я доносить информацию в доступной, эмоционально-яркой форме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Личностными результатами </w:t>
      </w:r>
      <w:r>
        <w:rPr>
          <w:sz w:val="28"/>
          <w:szCs w:val="28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ять дисциплинированность, трудолюбие и упорство в достижен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ленных це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Метапредметными результатами </w:t>
      </w:r>
      <w:r>
        <w:rPr>
          <w:sz w:val="28"/>
          <w:szCs w:val="28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ить ошибки при выполнении учебных заданий, отбирать способы 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равл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ть защиту и сохранность природы во время активного отдыха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й физической культуро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овывать самостоятельную деятельность с учетом требований е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ть собственную деятельность, распределять нагрузку и отдых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е ее выполн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ировать и объективно оценивать результаты собственного труда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возможности и способы их улучш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вать красоту телосложения и осанки, сравнивать их с эталонны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Предметными результатами </w:t>
      </w:r>
      <w:r>
        <w:rPr>
          <w:sz w:val="28"/>
          <w:szCs w:val="28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ять физическую культуру как средство укрепления здоровь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го развития и физической подготовки челове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ывать посильную помощь и моральную поддержку сверстникам пр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оступной форме объяснять правила (технику) выполнения двигатель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й, анализировать и находить ошибки, эффективно их исправлят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ть технические действия из базовых видов спорта, применять их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ой и соревновательной деятель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ть жизненно важные двигательные навыки и умения различными</w:t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ами, в различных изменяющихся, вариативных условиях.</w:t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3544"/>
        <w:gridCol w:w="8647"/>
      </w:tblGrid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  <w:t>Плани-руемые сроки прохож-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  <w:t>Скоррек-тирован-ные сроки прохож-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гкая атлетика –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/>
                <w:lang w:val="ru-RU"/>
              </w:rPr>
              <w:t>Вводный инструктаж. Строевые упражне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Осуществлять действия по образцу и заданному правилу, находить необходимую информацию. О</w:t>
            </w:r>
            <w:r>
              <w:rPr>
                <w:rFonts w:cs="Times New Roman"/>
                <w:iCs/>
                <w:lang w:val="ru-RU" w:eastAsia="ar-SA" w:bidi="ar-SA"/>
              </w:rPr>
              <w:t>бъяснять, для чего нужно построение и перестроение, как оно выполняется, что необходимо для успешного проведения уроков физкультуры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Работать в группе, устанавливать рабочие отно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стирование бега на 30 метров с высокого старта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Сохранять доброжелательное отношение друг к другу,  устанавливать рабочие отношения. Адекватно понимать оценку взрослого и сверстников. Рассказывать правила тестирования и правила подвижных игр «Ловишка» и «Салки-дай руку!»</w:t>
            </w:r>
            <w:r>
              <w:rPr>
                <w:rFonts w:eastAsia="NewtonCSanPin-Regular;Times New Roman"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Знания по физической культуре. Физические качества. Игра «Командные хвостики»</w:t>
            </w:r>
            <w:r>
              <w:rPr>
                <w:rFonts w:cs="Times New Roman"/>
                <w:bCs/>
                <w:lang w:val="ru-RU"/>
              </w:rPr>
              <w:t xml:space="preserve">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Ф</w:t>
            </w:r>
            <w:r>
              <w:rPr>
                <w:rFonts w:eastAsia="NewtonCSanPin-Regular;Times New Roman" w:cs="Times New Roman"/>
                <w:lang w:val="ru-RU"/>
              </w:rPr>
              <w:t>ормулировать и удерживать учебную задачу</w:t>
            </w:r>
            <w:r>
              <w:rPr>
                <w:rFonts w:eastAsia="Calibri" w:cs="Times New Roman"/>
                <w:color w:val="000000"/>
                <w:lang w:val="ru-RU" w:eastAsia="ru-RU" w:bidi="ar-SA"/>
              </w:rPr>
              <w:t>. И</w:t>
            </w:r>
            <w:r>
              <w:rPr>
                <w:rFonts w:cs="Times New Roman"/>
                <w:iCs/>
                <w:lang w:val="ru-RU" w:eastAsia="ar-SA" w:bidi="ar-SA"/>
              </w:rPr>
              <w:t xml:space="preserve">спользовать  </w:t>
            </w:r>
            <w:r>
              <w:rPr>
                <w:rFonts w:eastAsia="NewtonCSanPin-Italic;Times New Roman" w:cs="Times New Roman"/>
                <w:lang w:val="ru-RU"/>
              </w:rPr>
              <w:t>общие приёмы решения задач. О</w:t>
            </w:r>
            <w:r>
              <w:rPr>
                <w:rFonts w:eastAsia="NewtonCSanPin-Regular;Times New Roman" w:cs="Times New Roman"/>
                <w:lang w:val="ru-RU"/>
              </w:rPr>
              <w:t>бращаться за помощ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Техника прыжка в длину с разбег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ладение способностью принимать и сохранять цели и задачи учебн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еятельности, поиска средств ее осуществления</w:t>
            </w:r>
            <w:r>
              <w:rPr>
                <w:rFonts w:eastAsia="Calibri" w:cs="Times New Roman"/>
                <w:color w:val="000000"/>
                <w:lang w:val="ru-RU" w:eastAsia="ru-RU" w:bidi="ar-SA"/>
              </w:rPr>
              <w:t>. Р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ссказывать о физических качествах, выполнять прыжок в длину с разбега, играть в игру «Флаг на башне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аствовать в диалоге на уроке. Умение слушать и понимать друг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метание малого мяса на точность. Игра «Бездомный заяц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u w:val="single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Адекватно понимать оценку взрослого и сверстников. Рассказывать правила тестирования метания малого мяча на точность, правила подвижной игр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NewtonCSanPin-Italic;Times New Roman" w:cs="Times New Roman"/>
                <w:lang w:val="ru-RU"/>
              </w:rPr>
            </w:pPr>
            <w:r>
              <w:rPr>
                <w:rFonts w:eastAsia="NewtonCSanPin-Italic;Times New Roman" w:cs="Times New Roman"/>
                <w:lang w:val="ru-RU"/>
              </w:rPr>
              <w:t>У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аствовать в</w:t>
            </w:r>
            <w:r>
              <w:rPr>
                <w:rFonts w:eastAsia="NewtonCSanPin-Italic;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иалоге на уроке.</w:t>
            </w:r>
            <w:r>
              <w:rPr>
                <w:rFonts w:eastAsia="NewtonCSanPin-Italic;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слушать и</w:t>
            </w:r>
            <w:r>
              <w:rPr>
                <w:rFonts w:eastAsia="NewtonCSanPin-Italic;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нимать друг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Тестирование подъема туловища из положения лежа за 30с. Подвижная игра «Вышибал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екватно понимать оценку взрослого и сверстников. Проходить тестирование подъема туловища, играть в подвижную игру. Сохранять доброжелательное отношение  друг к другу, устанавливать рабочие отно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прыжка в длину с места. Игра «Волк во рву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хранять доброжелательное отношение друг к другу, устанавливать рабочие отношения. Адекватно понимать оценку взрослого и сверстников. Проходить тестирование прыжка в длину с места, играть в подвижную игру «Волк во рву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ижные игры –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ервичный инструктаж на рабочем месте. Подвижная игра «Кот и мыши»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 Самостоятельно формулировать познавательные цели, сохранять заданную цель. Выполнять подлезания, играть в подвижную иг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ния по физической культуре. Режим дня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 Самостоятельно формулировать познавательные цели, сохранять заданную цель. Выполнять подлез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Ловля и броски малого мяча в парах., игра «Салки с резиновыми кружочка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планировать собственную деятельность, распределять нагрузку и отдых в процессе ее выполнения. Повторить упражнения с малыми мячами, как в парах, так и в одиночку, играть в подвижную игру. Формирование способов позитивного взаимодействия со сверстниками в парах и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одвижная игра «Осада город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планировать собственную деятельность, распределять нагрузку и отдых в процессе ее выполнения. Выполнять броски и ловлю мяча в парах, играть в подвижную игру «Осада города». Формирование способов позитивн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заимодействия со сверстниками в парах и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Броски и ловля мяча в парах. Игра «Осада город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планировать собственную деятельность, распределять нагрузку и отдых в процессе ее выполнения. Выполнять упражнения с мячом в парах, играть в подвижную игру. Сотрудничать в ходе работы в парах, устанавливать рабочие отношения, представлять конкретное содержание и сообщать его в устной фор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ния по физической культуре. Частота сердечных сокращений, способы ее измере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ссказывать о частоте сердечных сокращений, знать способы ее измерения, выполнять ведение мяча, играть в подвижную игру. Контролировать процесс и оценивать результат своей деятельности, видеть указанную ошибку и исправлять ее, сохранять заданную цель. Слушать и слышать друг друга, устанавливать рабочие отношения, добывать недостающую информацию с помощью вопро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 xml:space="preserve">Ведение мяча. Игра «Ночная охота»          </w:t>
            </w:r>
            <w:r>
              <w:rPr>
                <w:rFonts w:cs="Times New Roman"/>
                <w:b/>
                <w:bCs/>
                <w:lang w:val="ru-RU"/>
              </w:rPr>
              <w:t xml:space="preserve">   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планировать собственную деятельность, распределять нагрузку и отдых в процессе ее выполнения. Выполнять ведение мяча в изменяющихся условиях, играть в подвижную игру «Ночная охота». Слушать и слышать друг друга, устанавливать рабочие отно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Упражнения с мячом. Игра «ночная охот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О</w:t>
            </w:r>
            <w:r>
              <w:rPr>
                <w:rFonts w:cs="Times New Roman"/>
                <w:iCs/>
                <w:lang w:val="ru-RU" w:eastAsia="ar-SA" w:bidi="ar-SA"/>
              </w:rPr>
              <w:t>пределять наиболее эффективные способы достижения результата.</w:t>
            </w:r>
            <w:r>
              <w:rPr>
                <w:rFonts w:eastAsia="NewtonCSanPin-Regular;Times New Roman" w:cs="Times New Roman"/>
                <w:lang w:val="ru-RU"/>
              </w:rPr>
              <w:t xml:space="preserve"> П</w:t>
            </w:r>
            <w:r>
              <w:rPr>
                <w:rFonts w:eastAsia="NewtonCSanPin-Italic;Times New Roman" w:cs="Times New Roman"/>
                <w:lang w:val="ru-RU"/>
              </w:rPr>
              <w:t>оиск и выделение необходимой информации.</w:t>
            </w:r>
            <w:r>
              <w:rPr>
                <w:rFonts w:eastAsia="NewtonCSanPin-Regular;Times New Roman" w:cs="Times New Roman"/>
                <w:lang w:val="ru-RU"/>
              </w:rPr>
              <w:t xml:space="preserve"> Обращаться за помощью, ставить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движные игры.                 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ладеть средствами саморегуляции эмоциональных и функциональных состояний. Выполнять упражнения с мячом, рассказать правила проведения выбранных подвижных игр. Формирование способов позитивн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заимодействия со сверстниками в парах и группах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мнастика с элементами акробатики – 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увырок вперед с трех шагов. Игра «Удочка»             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планировать собственную деятельность, распределять нагрузку и отдых в процессе ее выполнения. Выполнять кувырок вперед и кувырок вперед с трех шагов, играть в игру «Удочка». Формирование способов позитивного взаимодействия со сверстниками в парах и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Кувырок вперед с разбе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ознавать самого себя как движущую силу своего научения, свою способность к преодолению препятствий и самокоррекции, контролировать процесс и оценивать результат своей деятельности. Выполнять кувырок вперед, кувырок вперед с трех шагов и с разбега. Формирование способов позитивн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заимодействия со сверстниками в парах и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Усложненные варианты выполнения кувырка вперед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 Выполнять кувырок вперед, кувырок вперед с трех шагов, кувырок с разбега и усложненные варианты кувырка. Работать в группе, с достаточной полното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Стойка на голове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гра «Третий лишний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Определять новый уровень отношения  к самому себе</w:t>
            </w:r>
            <w:r>
              <w:rPr>
                <w:rFonts w:eastAsia="NewtonCSanPin-Regular;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 w:eastAsia="ru-RU" w:bidi="ar-SA"/>
              </w:rPr>
              <w:t>как субъекту деятельности, владеть средствами.</w:t>
            </w:r>
            <w:r>
              <w:rPr>
                <w:rFonts w:eastAsia="NewtonCSanPin-Regular;Times New Roman" w:cs="Times New Roman"/>
                <w:lang w:val="ru-RU"/>
              </w:rPr>
              <w:t xml:space="preserve"> О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азывать первую помощь при  легких травмах, выполнять стойку на голове и упражнения на внимание.</w:t>
            </w:r>
            <w:r>
              <w:rPr>
                <w:rFonts w:eastAsia="NewtonCSanPin-Regular;Times New Roman" w:cs="Times New Roman"/>
                <w:lang w:val="ru-RU"/>
              </w:rPr>
              <w:t xml:space="preserve"> Ф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рмирование</w:t>
            </w:r>
            <w:r>
              <w:rPr>
                <w:rFonts w:eastAsia="NewtonCSanPin-Regular;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пособ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зитивного взаимодействия со сверстниками в парах и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овторный инструктаж на рабочем месте. Различные виды перелезаний.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планировать собственную деятельность, распределять нагрузку и отдых в процессе ее выполнения. Выполнять стойку на голове, разные варианты перелезания, играть в подвижную  игру «Удочка». Формирование способ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зитивного взаимодействия со сверстниками в парах и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Вис завесом одной и двумя ногами на перекладин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cs="Times New Roman"/>
                <w:iCs/>
                <w:lang w:val="ru-RU" w:eastAsia="ar-SA" w:bidi="ar-SA"/>
              </w:rPr>
              <w:t>рименя</w:t>
            </w:r>
            <w:r>
              <w:rPr>
                <w:rFonts w:eastAsia="NewtonCSanPin-Regular;Times New Roman" w:cs="Times New Roman"/>
                <w:lang w:val="ru-RU"/>
              </w:rPr>
              <w:t>ть установленные правила в планировании способа решения; выбирать действия в соответствии с поставленной задачей и условиями её реализации, в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ыполнять вис завесом одной и двумя ногами, перелезание различными способами.</w:t>
            </w:r>
            <w:r>
              <w:rPr>
                <w:rFonts w:eastAsia="NewtonCSanPin-Regular;Times New Roman" w:cs="Times New Roman"/>
                <w:lang w:val="ru-RU"/>
              </w:rPr>
              <w:t xml:space="preserve"> Обращаться за помощью, ставить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уговая тренировка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гра «Кто дальше бросит»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планировать собственную деятельность, распределять нагрузку и отдых в процессе ее выполнения. Проходить станции круговой тренировки.  Играть в подвижную игру «Удочка». Формирование способов позитивного взаимодействия со сверстниками в парах и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рыжки в скакалку. Игра «Горячая лин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cs="Times New Roman"/>
                <w:iCs/>
                <w:lang w:val="ru-RU" w:eastAsia="ar-SA" w:bidi="ar-SA"/>
              </w:rPr>
              <w:t>рименя</w:t>
            </w:r>
            <w:r>
              <w:rPr>
                <w:rFonts w:eastAsia="NewtonCSanPin-Regular;Times New Roman" w:cs="Times New Roman"/>
                <w:lang w:val="ru-RU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snapToGrid w:val="false"/>
              <w:rPr>
                <w:rFonts w:eastAsia="NewtonCSanPin-Regular;Times New Roman" w:cs="Times New Roman"/>
                <w:lang w:val="ru-RU"/>
              </w:rPr>
            </w:pPr>
            <w:r>
              <w:rPr>
                <w:rFonts w:eastAsia="NewtonCSanPin-Regular;Times New Roman" w:cs="Times New Roman"/>
                <w:lang w:val="ru-RU"/>
              </w:rPr>
              <w:t>выбирать действия в соответствии с поставленной задачей и условиями её реализации. В</w:t>
            </w:r>
            <w:r>
              <w:rPr>
                <w:rFonts w:eastAsia="Calibri" w:cs="Times New Roman"/>
                <w:color w:val="000000"/>
                <w:lang w:val="ru-RU" w:eastAsia="ru-RU" w:bidi="ar-SA"/>
              </w:rPr>
              <w:t>ыполнять прыжки в скакалку, играть в подвижную игру «Горячая линия»</w:t>
            </w:r>
            <w:r>
              <w:rPr>
                <w:rFonts w:eastAsia="NewtonCSanPin-Regular;Times New Roman" w:cs="Times New Roman"/>
                <w:lang w:val="ru-RU"/>
              </w:rPr>
              <w:t>. Обращаться за помощью, ставить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жнения для развития гибкости. Упражнения с набивным мячом.                        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гра «Лисы и куры» Б.Значение  личной гигиен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cs="Times New Roman"/>
                <w:iCs/>
                <w:lang w:val="ru-RU" w:eastAsia="ar-SA" w:bidi="ar-SA"/>
              </w:rPr>
              <w:t>рименя</w:t>
            </w:r>
            <w:r>
              <w:rPr>
                <w:rFonts w:eastAsia="NewtonCSanPin-Regular;Times New Roman" w:cs="Times New Roman"/>
                <w:lang w:val="ru-RU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snapToGrid w:val="false"/>
              <w:rPr>
                <w:rFonts w:eastAsia="NewtonCSanPin-Regular;Times New Roman" w:cs="Times New Roman"/>
                <w:lang w:val="ru-RU"/>
              </w:rPr>
            </w:pPr>
            <w:r>
              <w:rPr>
                <w:rFonts w:eastAsia="NewtonCSanPin-Regular;Times New Roman" w:cs="Times New Roman"/>
                <w:lang w:val="ru-RU"/>
              </w:rPr>
              <w:t>выбирать действия в соответствии с поставленной задачей и условиями её реализации. П</w:t>
            </w:r>
            <w:r>
              <w:rPr>
                <w:rFonts w:eastAsia="NewtonCSanPin-Italic;Times New Roman" w:cs="Times New Roman"/>
                <w:lang w:val="ru-RU"/>
              </w:rPr>
              <w:t>оиск и выделение необходимой информации.</w:t>
            </w:r>
            <w:r>
              <w:rPr>
                <w:rFonts w:eastAsia="NewtonCSanPin-Regular;Times New Roman" w:cs="Times New Roman"/>
                <w:lang w:val="ru-RU"/>
              </w:rPr>
              <w:t xml:space="preserve"> Обращаться за помощью, ставить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занье через гимнастического коня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жнения с обручем.                                       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Игра «Два моро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воение начальных форм познавательной и личностной рефлексии. Ознакомление с правилами самостоятельного отбора упражнений и 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ъединения в комплексы. Формирование умения составления комплекс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пражн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ращение обруча.                         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гра «Ловишка с мешочком» Б.Режим дня, его значение.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своение начальных форм познавательной и личностной рефлексии.  Выполнять вращение обруча. Формирование умения составления комплексов упражн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Варианты вращения обруча. Игра «Ловишка с мешочком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своение начальных форм познавательной и личностной рефлексии.  Выполнять различные варианты вращения обруча, играть в подвижную игру «Ловишка с мешочком на голове». Формирование умения составления комплексов упражн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ыжки с обручем и со скакалкой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</w:rPr>
              <w:t xml:space="preserve">Игра «Пятнашки»                                                    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воение начальных форм познавательной и личностной рефлексии. Ознакомление с правилами самостоятельного отбора упражнений и их объединения в комплексы. Формирование умения составления комплекс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пражн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стирование наклона вперед из положения стоя. Игра «Бездомный заяц»                                  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 Проходить тестирование наклона вперед из положения стоя, играть в подвижную игру «Бездомный заяц» игровой ситуации. Анализ игровой ситуаци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объяснять свой выбор и игру. Формирование умения взаимодействовать в группах  (под руководством учителя) в процессе решения проблемной ситуации в игре. Умение организовать и провести игру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Подвижные игры 10 час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вичный инструктаж по технике безопасности. Игра «Белочка-защитниц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ушать и слышать друг друга, устанавливать рабочие отношения. Самостоятельно формулировать познавательные цели, сохранять заданную цель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зать по гимнастической стенке, играть в подвижную иг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ки и ловля мяча в пар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ффективно сотрудничать и способствовать продуктивной кооперации, управлять поведением партнера. Проектировать траектории развития через включение в новые виды деятельности и формы сотрудничества. Выполнять броски и ловлю мяча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стафеты с мячом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ушать и слышать друг друга и учителя, устанавливать рабочие отношения, добывать недостающую информацию с помощью вопросов. Проектировать траектории через включение в новые виды деятельности и формы сотрудничества, умение сохранять заданную цель. Участвовать в эстафетах, выполнять  ведение мяча, играть в подвижную игру «Охотники и ут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жнения и подвижные игры с мячом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ушать и слышать друг друга и учителя, устанавливать рабочие отношения, добывать недостающую информацию с помощью вопросов. Проектировать траектории через включение в новые виды деятельности и формы сотрудничества, умение сохранять заданную цель. Участвовать в эстафетах, выполнять ведение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вижные игр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 достаточной полнотой и точностью выражать свои мысли в соответствии с задачами и условиями коммуникации. Осуществлять действия по образцу и заданному правилу, сохранять заданную цель. Выполнять броски в баскетбольное  кольцо 2- мя способами, выбирать подвижные игры и играть в н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ки мяча через волейбольную сетку с дальних дистанц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стоятельно формулировать познавательные цели, сохранять заданную цель. Выполнять броски мяча через волейбольную сетку на дальность. Устанавливать рабочие отношения, сотрудничать в достижении цели со сверст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вижная игра «Вышибалы через сетку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стоятельно регулировать познавательные цели. Выполнять броски мяча через сетку. Эффективно сотрудничать и способствовать продуктивной кооп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 техники броска мяча через волейбольную сетку с дальних дистанц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стоятельно формулировать познавательные цели, сохранять заданную цель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ять броски мяча через волейбольную сетку на дальность. Устанавливать рабочие отношения, сотрудничать в достижении цели со сверст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ить этапы круговой тренировки. Круговая трениров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 достаточной полнотой и точностью выражать свои мысли в соответствии с задачами и условиями коммуникации. Осуществлять действия по образцу и заданному правилу, сохранять заданную цель. Проходить станции круговой тренир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рольный урок по броскам мяча через волейбольную сетку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стоятельно регулировать познавательные цели. Выполнять контрольные броски на дальность и точность. Эффективно сотрудничать и способствовать продуктивной кооперации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Гимнастика с элементами акробатики – 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рвичный инструктаж на рабочем месте. Упражнения на координацию движе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организовать самостоятельную деятельность с учетом требова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ее безопасности, сохранности инвентаря и оборудования, организации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нятий. Рассказывать и показывать технику выполнения метания гимнастической палки ногой. Умение объяснять ошибки при выполнени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стирование виса на врем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стоятельно регулировать познавательные цели. Выполнять контрольные броски на дальность и точность.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стирование наклона вперед из положения сто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стоятельно регулировать познавательные цели. Проходить тестирование наклона вперед из положения стоя.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ервичный инструктаж. Круговая трениров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достаточной полнотой и точностью выражать свои мысли в соответствии с задачами и условиями коммуникации. Осуществлять действия по образцу и заданному правилу, сохранять заданную цель. Проходить станции круговой тренир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ыжки с обручем и со скакалкой.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Игра «Пятнаш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воение начальных форм познавательной и личностной рефлексии. Ознакомление с правилами самостоятельного отбора упражнений и 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ъединения в комплексы. Формирование умения составления комплекс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Упражнения на координацию движений. Игра «Командные хвостики»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нятий. Рассказывать и показывать технику выполнения метания гимнастической палки ногой. Умение объяснять ошибки при выполнен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жнений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Легкая атлетика –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вичный инструктаж по технике безопасности на уроках легкой атлетики. Челночный бег 3×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Сотрудничать со сверстниками, слушать и слышать друг друга. Самостоятельно формулировать познавательные цели. Рассказывать и показывать технику выполнения челночного бега и правила поведения подвижных и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оски набивного мяча от груди и способом «снизу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Эффективно сотрудничать и способствовать продуктивной кооперации. Определять новый уровень отношения к самому себе как субъекту деятельности. Проходить тестирования прыжка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ика метания на точность (разные предме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лушать и слышать друг друга, эффективно сотрудничать и способствовать продуктивной кооперации.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авильно подбирать вариант метания или броска на точ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метания малого мяча на точ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лушать и слышать друг друга, эффективно сотрудничать и способствовать продуктивной кооперации.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авильно подбирать вариант метания или броска на точ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говые упражне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станавливать рабочие отношения, работать в группе. Осуществлять действия по образцу и заданному правилу, сохранять заданную цель. С высокого ста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бега на 30 м с высокого старт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лушать и слышать друг друга, эффективно сотрудничать и способствовать продуктивной кооперации.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ходить тестирование бега на 30 м с высокого старта, играть в подвижную иг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челночного бега 3х10 м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витие этических чувств, доброжелательности и эмоциональной нравственной отзывчив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метания мешочка (мяча) на дальность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ладеть монологической и диалогической формами речи в соответствии с грамматическими нормами родного языка. Самостоятельно формулировать познавательные цели, находить необходимую информацию. Проходить тестирование метания мешочка на да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г на 1000 м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ладеть монологической и диалогической формами речи в соответствии с грамматическими нормами родного языка. Самостоятельно формулировать познавательные цели, находить необходимую информацию. Пробегать 1000 м без отдыха, играть в подвижную иг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бега на 30 м с высокого старт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лушать и слышать друг друга, эффективно сотрудничать и способствовать продуктивной кооперации. 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ходить тестирование бега на 30 м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Подвижные игры – 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гры, направленные на развитие скоростных качеств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вижная игра «Хвостик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нятий. Играть в различные варианты подвижной игры. Умение объясня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шибки при выполнении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вижная игра «Воробьи-ворон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нятий. Играть в различные варианты подвижной игры. Умение объяснят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шибки при выполнении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вижная игра для развития силы. «Прыжки по полоскам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 достаточной полнотой выражать свои мысли. Осознавать самого себя как движущую силу своего научения, владеть средствами саморегуляци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знавательные играть в подвижны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Лиса и кур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 достаточной полнотой выражать свои мысли. Осознавать самого себя как движущую силу своего научения, владеть средствами саморегуляции. Играть в подвижны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арашютист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 достаточной полнотой выражать свои мысли. Осознавать самого себя как движущую силу своего научения, владеть средствами саморегуляции. Играть в подвижны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вижные игры для развития выносливости «Скакуны-кузнечик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достаточной полнотой выражать свои мысли. Осознавать самого себя как движущую силу своего научения, владеть средствами саморегуляци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бирать разминочные упражнения, выбирать подвижные игры с мячо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йти от преследован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достаточной полнотой выражать свои мысли. Осознавать самого себя как движущую силу своего научения, владеть средствами саморегуляции. Выбирать подвижные  игры и играть в ни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Упражнения с мячом. Игра «ночная охот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О</w:t>
            </w:r>
            <w:r>
              <w:rPr>
                <w:rFonts w:cs="Times New Roman"/>
                <w:iCs/>
                <w:lang w:val="ru-RU" w:eastAsia="ar-SA" w:bidi="ar-SA"/>
              </w:rPr>
              <w:t>пределяют наиболее эффективные способы достижения результата.</w:t>
            </w:r>
            <w:r>
              <w:rPr>
                <w:rFonts w:eastAsia="NewtonCSanPin-Regular;Times New Roman" w:cs="Times New Roman"/>
                <w:lang w:val="ru-RU"/>
              </w:rPr>
              <w:t xml:space="preserve"> П</w:t>
            </w:r>
            <w:r>
              <w:rPr>
                <w:rFonts w:eastAsia="NewtonCSanPin-Italic;Times New Roman" w:cs="Times New Roman"/>
                <w:lang w:val="ru-RU"/>
              </w:rPr>
              <w:t>оиск и выделение необходимой информации.</w:t>
            </w:r>
            <w:r>
              <w:rPr>
                <w:rFonts w:eastAsia="NewtonCSanPin-Regular;Times New Roman" w:cs="Times New Roman"/>
                <w:lang w:val="ru-RU"/>
              </w:rPr>
              <w:t xml:space="preserve"> Обращаться за помощью, ставить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Ловля и броски малого мяча в парах. Игра «Салки с резиновыми кружочка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У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ние планировать собственную деятельность, распределять нагрузку и отдых в процессе ее выполнения. Повторить упражнения с малыми мячами как в парах так и в одиночку, играть в подвижную игру. Формирование способов позитивного взаимодействия со сверстниками в парах и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одвижная игра «Осада город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ие планировать собственную деятельность, распределять нагрузку и отдых в процессе ее выполнения. Выполнять броски и ловлю мяча в парах, играть в подвижную игру «Осада города» Формирование способов позитивного взаимодействия со сверстниками в парах и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ый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 достаточной полнотой выражать свои мысли. Осознавать самого себя как движущую силу своего научения, владеть средствами саморегуляции. Подбирать разминочные упражнения, выбирать подвижные игры и играть в них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учебно-методического обеспече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Стандарт начального общего образования по физической культуре. Как проектировать универсальные учебные действия. От действия к мысли, под редакцией А.Г. Асмолова., Москва «Просвещение»2011 г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Лях В.И., Зданевич А.А. Комплексная программ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го воспитания учащихся 1–11-х классов. – М.:Просвещение, 2011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Лях В.И. Мой друг – физкультура. Учебник для учащих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4 классов начальной школы. Москва «Просвещение»2011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. Физическая культура 2 класс. Технологические карты уроков по учебнику В. И.. Ляха., авт/состав: Патрикеев А.Ю., ООО «ВАКО», 2013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body">
    <w:name w:val="ebody"/>
    <w:qFormat/>
    <w:rPr/>
  </w:style>
  <w:style w:type="character" w:styleId="Style16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b/>
      <w:bCs/>
      <w:color w:val="00000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17:00Z</dcterms:created>
  <dc:creator>Sam1788</dc:creator>
  <dc:description/>
  <dc:language>en-US</dc:language>
  <cp:lastModifiedBy>777</cp:lastModifiedBy>
  <cp:lastPrinted>2018-09-09T19:23:00Z</cp:lastPrinted>
  <dcterms:modified xsi:type="dcterms:W3CDTF">2018-11-10T16:17:00Z</dcterms:modified>
  <cp:revision>2</cp:revision>
  <dc:subject/>
  <dc:title/>
</cp:coreProperties>
</file>