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ТЕМАТИЧЕСКОЕ ПЛАНИРОВАНИЕ - </w:t>
      </w:r>
      <w:r>
        <w:rPr>
          <w:b/>
          <w:bCs/>
        </w:rPr>
        <w:t>1 класс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4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2044"/>
        <w:gridCol w:w="655"/>
        <w:gridCol w:w="1449"/>
        <w:gridCol w:w="3915"/>
        <w:gridCol w:w="2130"/>
        <w:gridCol w:w="1630"/>
        <w:gridCol w:w="1426"/>
        <w:gridCol w:w="670"/>
        <w:gridCol w:w="677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в шеренгу и колон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одны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Инструктаж по технике безопасности при проведении занятий на открытой площадке – ИОТ – 55 - 200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шеренгу и колону по одному. 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на носках, на пятках.</w:t>
            </w:r>
          </w:p>
          <w:p>
            <w:pPr>
              <w:pStyle w:val="Normal"/>
              <w:autoSpaceDE w:val="false"/>
              <w:rPr/>
            </w:pPr>
            <w:r>
              <w:rPr/>
              <w:t>4.Выполнять медленный бег до 1мин.бе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Найди своё место»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строиться в колону, шеренг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ТБ на уроках легкой атлети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лять больш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улиц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с задание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>1.Выполнение строевых команд</w:t>
            </w:r>
          </w:p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 xml:space="preserve">2.Ходьба под счет. </w:t>
            </w:r>
          </w:p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>3.Ходьба на носках, на пятках.</w:t>
            </w:r>
          </w:p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>4.Закрепить технику бега.</w:t>
            </w:r>
          </w:p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 xml:space="preserve">5.Подвижная игра «День, ночь». </w:t>
            </w:r>
          </w:p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короткая дистанц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7500" w:right="-6750" w:hanging="0"/>
              <w:rPr/>
            </w:pPr>
            <w:r>
              <w:rPr/>
              <w:t>Развитие скоростных каче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выполнение команд «Смирно!», «Вольно!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ма повторить техник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ега, учиться шаг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 счё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ые коман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Выполнение строевых команд: «Смирно!», «Вольно!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Выучить понятие левая, правая ру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Общеразвивающие упражнения на месте (ОРУ). </w:t>
            </w:r>
          </w:p>
          <w:p>
            <w:pPr>
              <w:pStyle w:val="Normal"/>
              <w:autoSpaceDE w:val="false"/>
              <w:rPr/>
            </w:pPr>
            <w:r>
              <w:rPr/>
              <w:t>4.Ходьба под счёт.</w:t>
            </w:r>
          </w:p>
          <w:p>
            <w:pPr>
              <w:pStyle w:val="Normal"/>
              <w:autoSpaceDE w:val="false"/>
              <w:ind w:right="-6750" w:hanging="0"/>
              <w:rPr/>
            </w:pPr>
            <w:r>
              <w:rPr/>
              <w:t>5.Игра «Быстро по местам!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ходьбе и беге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мест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развивае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ющ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пражнения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е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Бег с зада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Учить поворотам направо, налево.   </w:t>
            </w:r>
          </w:p>
          <w:p>
            <w:pPr>
              <w:pStyle w:val="Normal"/>
              <w:autoSpaceDE w:val="false"/>
              <w:rPr/>
            </w:pPr>
            <w:r>
              <w:rPr/>
              <w:t>4. 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Совершенствовать технику бега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Подвижная игра «Вороны, воробьи»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959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ь повор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мест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о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с задание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новидности ходьбы.</w:t>
            </w:r>
          </w:p>
          <w:p>
            <w:pPr>
              <w:pStyle w:val="Normal"/>
              <w:autoSpaceDE w:val="false"/>
              <w:rPr/>
            </w:pPr>
            <w:r>
              <w:rPr/>
              <w:t>3. Бег с высоким подниманием бедра, захлёстыванием голени назад.</w:t>
            </w:r>
          </w:p>
          <w:p>
            <w:pPr>
              <w:pStyle w:val="Normal"/>
              <w:autoSpaceDE w:val="false"/>
              <w:rPr/>
            </w:pPr>
            <w:r>
              <w:rPr/>
              <w:t>4.Учить прыжк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Подвижная игра «Вороны, воробьи»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</w:t>
            </w:r>
          </w:p>
          <w:p>
            <w:pPr>
              <w:pStyle w:val="Normal"/>
              <w:rPr/>
            </w:pPr>
            <w:r>
              <w:rPr/>
              <w:t>на мест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в длину с места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(2минуты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зучить прыжки в длину с ме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Бег с ускорением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движная игра «Пятнашк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тие выносливост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 минут; бегать по слабо пересеченной местности до 1 к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скорост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, фронталь-ны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</w:t>
            </w:r>
          </w:p>
          <w:p>
            <w:pPr>
              <w:pStyle w:val="Normal"/>
              <w:autoSpaceDE w:val="false"/>
              <w:rPr/>
            </w:pPr>
            <w:r>
              <w:rPr/>
              <w:t>во дворе игр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игру «Пятна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30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сны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2.Равномерный бег (3 мину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Разучить бег по прямой на 30м. 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прыжков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движная игра «Пятнашки»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гать в равномерном темпе до 2 минут.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дворе играть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у «Пятнаш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60м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сны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>2.Равномерный бег (3 мину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Бег на 60м. 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бега на скорость.</w:t>
            </w:r>
          </w:p>
          <w:p>
            <w:pPr>
              <w:pStyle w:val="Normal"/>
              <w:autoSpaceDE w:val="false"/>
              <w:rPr/>
            </w:pPr>
            <w:r>
              <w:rPr/>
              <w:t>5.Совершенствовать технику прыжков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Подвижная игра «У ребят порядок строгий»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 значении УГГ для здоровья человека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</w:t>
            </w:r>
          </w:p>
          <w:p>
            <w:pPr>
              <w:pStyle w:val="Normal"/>
              <w:autoSpaceDE w:val="false"/>
              <w:rPr/>
            </w:pPr>
            <w:r>
              <w:rPr/>
              <w:t>учёт, группово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аз</w:t>
            </w:r>
          </w:p>
          <w:p>
            <w:pPr>
              <w:pStyle w:val="Normal"/>
              <w:rPr/>
            </w:pPr>
            <w:r>
              <w:rPr/>
              <w:t>ви-вающи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Высокий стар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сны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4 мину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Совершенствовать технику бега на скорость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Разучить технику высокого стар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роверить на результат прыжки в длину с места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,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-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аз</w:t>
            </w:r>
          </w:p>
          <w:p>
            <w:pPr>
              <w:pStyle w:val="Normal"/>
              <w:rPr/>
            </w:pPr>
            <w:r>
              <w:rPr/>
              <w:t>ви-вающи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выносливост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плек-сны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Разучить комплекс упражнений с большим мяч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5 мину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роверить технику  бега по прямой. 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выполнения высокого стар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Пятнашки»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</w:t>
            </w:r>
          </w:p>
          <w:p>
            <w:pPr>
              <w:pStyle w:val="Normal"/>
              <w:rPr/>
            </w:pPr>
            <w:r>
              <w:rPr/>
              <w:t>ви-вающие упражн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У с большим мячом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ОРУ с большим мячом. </w:t>
            </w:r>
          </w:p>
          <w:p>
            <w:pPr>
              <w:pStyle w:val="Normal"/>
              <w:autoSpaceDE w:val="false"/>
              <w:rPr/>
            </w:pPr>
            <w:r>
              <w:rPr/>
              <w:t>2.Совершенствовать технику выполнения высокого стар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зучить метание мяча в цель. 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Волк во рву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тание мяча в цель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РУ с большим мячо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Закрепить технику метания мяча в цель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зучить передачу и ловлю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ить на время бег на 30м.</w:t>
            </w:r>
          </w:p>
          <w:p>
            <w:pPr>
              <w:pStyle w:val="Normal"/>
              <w:autoSpaceDE w:val="false"/>
              <w:rPr/>
            </w:pPr>
            <w:r>
              <w:rPr/>
              <w:t>.Подвижная игра «Пингвины с мячом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 учёт,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овой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едача и ловля мяча в парах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  мяч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Закрепить технику передачи и ловли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>3.Разучить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Совершенствовать метание мяча в цель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а-эстафета «Гонка мячей над головой»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скорост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на месте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2.Закрепить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Совершенствовать передачу и ловлю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роверить метание мяча на 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движная игра «К своим флажкам». 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Зайцы в огороде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; мета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чные 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и мячи в цель из различных полож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</w:t>
            </w:r>
          </w:p>
          <w:p>
            <w:pPr>
              <w:pStyle w:val="Normal"/>
              <w:autoSpaceDE w:val="false"/>
              <w:rPr/>
            </w:pPr>
            <w:r>
              <w:rPr/>
              <w:t>учёт,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ов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  <w:p>
            <w:pPr>
              <w:pStyle w:val="Normal"/>
              <w:rPr/>
            </w:pPr>
            <w:r>
              <w:rPr/>
              <w:t>Мя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гра </w:t>
            </w:r>
            <w:r>
              <w:rPr/>
              <w:t>«</w:t>
            </w:r>
            <w:r>
              <w:rPr>
                <w:b/>
              </w:rPr>
              <w:t>К своим флажкам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Совершенствовать ведение мяча на </w:t>
            </w:r>
          </w:p>
          <w:p>
            <w:pPr>
              <w:pStyle w:val="Normal"/>
              <w:autoSpaceDE w:val="false"/>
              <w:rPr/>
            </w:pPr>
            <w:r>
              <w:rPr/>
              <w:t>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роверить умение выполнять передачу и ловлю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К своим флажкам».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оль</w:t>
            </w:r>
          </w:p>
          <w:p>
            <w:pPr>
              <w:pStyle w:val="Normal"/>
              <w:rPr/>
            </w:pPr>
            <w:r>
              <w:rPr/>
              <w:t>шими мяч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иловые упражнения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Проверить умение ведение мяча на </w:t>
            </w:r>
          </w:p>
          <w:p>
            <w:pPr>
              <w:pStyle w:val="Normal"/>
              <w:autoSpaceDE w:val="false"/>
              <w:rPr/>
            </w:pPr>
            <w:r>
              <w:rPr/>
              <w:t>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3.Ознакомить с техникой выполнения отжимание в упоре лёжа</w:t>
            </w:r>
          </w:p>
          <w:p>
            <w:pPr>
              <w:pStyle w:val="Normal"/>
              <w:autoSpaceDE w:val="false"/>
              <w:rPr/>
            </w:pPr>
            <w:r>
              <w:rPr/>
              <w:t>4.Разучит игру «Попрыгунчики-воробушки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выполнять упражнения с большим мячом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оль</w:t>
            </w:r>
          </w:p>
          <w:p>
            <w:pPr>
              <w:pStyle w:val="Normal"/>
              <w:rPr/>
            </w:pPr>
            <w:r>
              <w:rPr/>
              <w:t>шими мячам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гра </w:t>
            </w:r>
            <w:r>
              <w:rPr>
                <w:b/>
              </w:rPr>
              <w:t>«Охотники и утки»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Разучить игру «Охотники и утки».</w:t>
            </w:r>
          </w:p>
          <w:p>
            <w:pPr>
              <w:pStyle w:val="Normal"/>
              <w:autoSpaceDE w:val="false"/>
              <w:rPr/>
            </w:pPr>
            <w:r>
              <w:rPr/>
              <w:t>3.Продолжить обучение прыжкам через ска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Салки- ноги от земли»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о закаливан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физические качества, приобретённые на уроках.</w:t>
            </w:r>
          </w:p>
          <w:p>
            <w:pPr>
              <w:pStyle w:val="Normal"/>
              <w:autoSpaceDE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иг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</w:t>
            </w:r>
          </w:p>
          <w:p>
            <w:pPr>
              <w:pStyle w:val="Normal"/>
              <w:rPr/>
            </w:pPr>
            <w:r>
              <w:rPr/>
              <w:t>в движе</w:t>
            </w:r>
          </w:p>
          <w:p>
            <w:pPr>
              <w:pStyle w:val="Normal"/>
              <w:rPr/>
            </w:pPr>
            <w:r>
              <w:rPr/>
              <w:t>ни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Эстафе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мплек-сный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Эстафеты: 1. «Третий лишний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2. «Кто быстрее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3. «Точно в мишень»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на каникулы: прыжки с места, бег на скорость, играть в разученные игры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физические качества, приобретённые на урок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иг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У </w:t>
            </w:r>
          </w:p>
          <w:p>
            <w:pPr>
              <w:pStyle w:val="Normal"/>
              <w:autoSpaceDE w:val="false"/>
              <w:rPr/>
            </w:pPr>
            <w:r>
              <w:rPr/>
              <w:t>в движе</w:t>
            </w:r>
          </w:p>
          <w:p>
            <w:pPr>
              <w:pStyle w:val="Normal"/>
              <w:autoSpaceDE w:val="false"/>
              <w:rPr/>
            </w:pPr>
            <w:r>
              <w:rPr/>
              <w:t>ни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ind w:left="-1080" w:hanging="0"/>
        <w:jc w:val="right"/>
        <w:rPr>
          <w:iCs/>
        </w:rPr>
      </w:pPr>
      <w:r>
        <w:rPr>
          <w:b/>
          <w:bCs/>
        </w:rPr>
        <w:t xml:space="preserve"> </w:t>
      </w:r>
      <w:r>
        <w:rPr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60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Тематическое планирование – 1 класс</w:t>
      </w:r>
    </w:p>
    <w:p>
      <w:pPr>
        <w:pStyle w:val="Normal"/>
        <w:autoSpaceDE w:val="false"/>
        <w:spacing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четверть  </w:t>
      </w:r>
    </w:p>
    <w:p>
      <w:pPr>
        <w:pStyle w:val="Normal"/>
        <w:autoSpaceDE w:val="false"/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2050"/>
        <w:gridCol w:w="774"/>
        <w:gridCol w:w="1218"/>
        <w:gridCol w:w="3434"/>
        <w:gridCol w:w="1844"/>
        <w:gridCol w:w="2193"/>
        <w:gridCol w:w="1697"/>
        <w:gridCol w:w="602"/>
        <w:gridCol w:w="648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3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/з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19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</w:t>
            </w:r>
          </w:p>
          <w:p>
            <w:pPr>
              <w:pStyle w:val="Normal"/>
              <w:autoSpaceDE w:val="false"/>
              <w:ind w:left="217" w:hanging="0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Инструктаж по технике безопасности при проведении занятий по гимнастике – ИОТ – 017 - 200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сновная стой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остроение в колону по одному и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Групп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Игра «Пройти бесшумно»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 фронтальный тестир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04" w:hanging="0"/>
              <w:jc w:val="center"/>
              <w:rPr>
                <w:b/>
                <w:b/>
              </w:rPr>
            </w:pPr>
            <w:r>
              <w:rPr>
                <w:b/>
              </w:rPr>
              <w:t>ОРУ с гигимнастической палко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колону по одному,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Групп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>4.Перекаты в группировке, лежа на животе и из упора стоя на колен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Пройти бесшумно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. Название основных гимнастических снаряд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1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04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иров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колону по одному и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Групп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ерекаты в группировке, лежа на животе и из упора стоя на коленя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Пройти бесшумно»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22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>2.Строе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ерестроение по звеньям, по заранее установленным места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размыкание на вытянутые в стороны р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вороты направо, налево; 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команды «Класс, ш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м марш!», «Класс, стой!»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тойка на носках, на одной ноге на гимнастической скамейке. </w:t>
            </w:r>
          </w:p>
          <w:p>
            <w:pPr>
              <w:pStyle w:val="Normal"/>
              <w:autoSpaceDE w:val="false"/>
              <w:rPr/>
            </w:pPr>
            <w:r>
              <w:rPr/>
              <w:t>4.Ходьба по гимнастической скамейке, перешагивая через мя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Игра «Змей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основных гимнастических снаряд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3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на равновес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>2.Строе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ерестроение по звеньям, по заранее установленным места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размыкание на вытянутые в стороны р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вороты направо, налево; 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команды «Класс, ш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м марш!», «Класс, стой!»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тойка на носках, на одной ноге на гимнастической скамейке. </w:t>
            </w:r>
          </w:p>
          <w:p>
            <w:pPr>
              <w:pStyle w:val="Normal"/>
              <w:autoSpaceDE w:val="false"/>
              <w:rPr/>
            </w:pPr>
            <w:r>
              <w:rPr/>
              <w:t>4.Ходьба по гимнастической скамейке, перешагивая через мя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Змей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4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на гимнастической скамейке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>2.Строе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3. Разучить комплекс упражнений на гимнастической скамей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Стойка на носках, на одной ноге на гимнастической скамей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Ходьба по гимнаст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амейке, перешагивая через мяч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Змей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упражнения, упражнения в равновес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85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5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зание и перелазание</w:t>
            </w:r>
          </w:p>
          <w:p>
            <w:pPr>
              <w:pStyle w:val="Normal"/>
              <w:autoSpaceDE w:val="false"/>
              <w:ind w:left="-5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колону по одному и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>3.Лазание по гимнастической стенке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ерелазание через коня., через стопк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Игра «Пройти бесшумно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6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зание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2.Лазание по гимнастической стенке. Лазание по гимнастической стенке в упоре присев и стоя на коленях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3.Ползание на скамейке -подтягивание лежа на животе по  гимнастической скамейк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4.Игра «Ниточка и иголочка»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. 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7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У на полу (сидя и лёжа)</w:t>
            </w:r>
          </w:p>
          <w:p>
            <w:pPr>
              <w:pStyle w:val="Normal"/>
              <w:autoSpaceDE w:val="false"/>
              <w:ind w:left="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учить ОРУ на полу (сидя и лёжа)</w:t>
            </w:r>
          </w:p>
          <w:p>
            <w:pPr>
              <w:pStyle w:val="Normal"/>
              <w:autoSpaceDE w:val="false"/>
              <w:rPr/>
            </w:pPr>
            <w:r>
              <w:rPr/>
              <w:t>2.Лазание по наклонной плоскости (скамейке)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3.Ползание на скамейке -подтягивание лежа на животе по  гимнастической скамейке.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Вызов номеров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РУ на полу (сидя и лёж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8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 у упо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полу (сидя и лёж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Лазание по гимнастической стенке: в упоре присев и стоя на коленях.  </w:t>
            </w:r>
          </w:p>
          <w:p>
            <w:pPr>
              <w:pStyle w:val="Normal"/>
              <w:autoSpaceDE w:val="false"/>
              <w:rPr/>
            </w:pPr>
            <w:r>
              <w:rPr/>
              <w:t>3.Обучение упорам и висам на гимнастической стенк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на полу (сидя и лёж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9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еодоление полосы из пяти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пятств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. ОРУ на полу (сидя и лёж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Быстрое перестроение отд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 (групп) по заранее установленным местам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преодолению полосы из пяти препят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лять навыки прыжков через ска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техники разученных перека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стенке, канату; выполнять опорный прыжо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на полу (сидя и лёж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0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pacing w:lineRule="auto" w:line="242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Игра с гимнастическим обруч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2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крепить (в памяти детей) комплекс упражнений на полу</w:t>
            </w:r>
          </w:p>
          <w:p>
            <w:pPr>
              <w:pStyle w:val="Normal"/>
              <w:autoSpaceDE w:val="false"/>
              <w:rPr/>
            </w:pPr>
            <w:r>
              <w:rPr/>
              <w:t>2.Преодоление полосы из пяти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Игра с </w:t>
            </w:r>
            <w:r>
              <w:rPr>
                <w:iCs/>
              </w:rPr>
              <w:t>гимнастическим обручем (по командам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на полу (сидя и лёж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1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pacing w:lineRule="auto" w:line="242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Танцевальные упражн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spacing w:lineRule="auto" w:line="242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полу (сидя и лёжа)</w:t>
            </w:r>
          </w:p>
          <w:p>
            <w:pPr>
              <w:pStyle w:val="Normal"/>
              <w:autoSpaceDE w:val="false"/>
              <w:rPr/>
            </w:pPr>
            <w:r>
              <w:rPr/>
              <w:t>2.Разучить танцевальные шаги: шаги польки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одоление полосы из пяти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Змейк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на полу (сидя и лёж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2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pacing w:lineRule="auto" w:line="242"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Игры и эстафе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pacing w:lineRule="auto" w:line="242" w:before="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сный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вести игры по заданию учителя и по желанию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2.Беседа об одежде лыжника</w:t>
            </w:r>
          </w:p>
          <w:p>
            <w:pPr>
              <w:pStyle w:val="Normal"/>
              <w:autoSpaceDE w:val="false"/>
              <w:rPr/>
            </w:pPr>
            <w:r>
              <w:rPr/>
              <w:t>3.Домашнее задание на каникулы: выполнение режима дня, прогулки на свежем воздухе, выполнение разученных комплексов утренней гимнас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утреннюю гимнастик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на полу (сидя и лёж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i/>
          <w:i/>
          <w:iCs/>
        </w:rPr>
      </w:pPr>
      <w:r>
        <w:br w:type="page"/>
      </w:r>
      <w:r>
        <w:rPr>
          <w:b/>
          <w:iCs/>
          <w:sz w:val="28"/>
          <w:szCs w:val="28"/>
        </w:rPr>
        <w:t>Тематическое планирование – 1 класс</w:t>
      </w:r>
    </w:p>
    <w:p>
      <w:pPr>
        <w:pStyle w:val="Normal"/>
        <w:autoSpaceDE w:val="false"/>
        <w:spacing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четверть  </w:t>
      </w:r>
    </w:p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 xml:space="preserve"> </w:t>
      </w:r>
    </w:p>
    <w:tbl>
      <w:tblPr>
        <w:tblW w:w="149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1755"/>
        <w:gridCol w:w="653"/>
        <w:gridCol w:w="1568"/>
        <w:gridCol w:w="4296"/>
        <w:gridCol w:w="1810"/>
        <w:gridCol w:w="1427"/>
        <w:gridCol w:w="1564"/>
        <w:gridCol w:w="637"/>
        <w:gridCol w:w="629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/з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ла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1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(3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ыжки в высоту с прямог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бе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структаж по технике безопасности при проведении занятий по лёгкой атлетике – ИОТ – 018 - 2004</w:t>
            </w:r>
          </w:p>
          <w:p>
            <w:pPr>
              <w:pStyle w:val="Normal"/>
              <w:autoSpaceDE w:val="false"/>
              <w:rPr/>
            </w:pPr>
            <w:r>
              <w:rPr/>
              <w:t>2.Расчёт на первый-второй и выполнение команд «Смирно!», «Вольно!»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и бег с заданием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>4.Комплекс упражнений в парах с баскетбольными или набивн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рыжок в длину с разбега в высоту через резинку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Подвижная игра «Воробьи и вороны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выносли-вост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4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через качающуюся скакалк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мплекс упражнений в парах с баскетбольными или набивн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и бег с заданием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>3.Закрепить прыжок в высоту с прямого разбега в 3 шага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Вызов номеров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я и правила подвижных игр и эстаф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выносли-вост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5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ско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Комплекс упражнений   с </w:t>
            </w:r>
          </w:p>
          <w:p>
            <w:pPr>
              <w:pStyle w:val="Normal"/>
              <w:autoSpaceDE w:val="false"/>
              <w:rPr/>
            </w:pPr>
            <w:r>
              <w:rPr/>
              <w:t>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Многоскоки с ноги на ногу (до 8 прыжков) – кто дальше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на внимание «Вызов номеров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выполнять приземление на обе ноги 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ногоскок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 фронтальны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, разученные на урок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6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ыжки в длину с разбег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 гимнастиче-ский ма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парах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в длину с разбега 5-7шагов на мат с отталкиванием удобной ногой от подкидного мо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» запрещённое движение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стра-ивать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две шеренг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й   </w:t>
            </w:r>
          </w:p>
          <w:p>
            <w:pPr>
              <w:pStyle w:val="Normal"/>
              <w:autoSpaceDE w:val="false"/>
              <w:rPr/>
            </w:pPr>
            <w:r>
              <w:rPr/>
              <w:t>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7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одоление пяти препятств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Преодоление пяти препятствий в зале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разбег и отталкивание от мостика удобной ногой в прыжках в длину с 5-7 шагов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на внимание «Вызов номеров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отталкивание одной ного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  с малыми мяч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8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на мест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Ходьба и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Ведение мяча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4.Совершенствовать навык разбега и отталкивания от мостика в прыжках в длину с разбег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едение мяча одной рукой без останов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  с малыми мяч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9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в шаг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Ходьба и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Комплекс упражнений в  с </w:t>
            </w:r>
          </w:p>
          <w:p>
            <w:pPr>
              <w:pStyle w:val="Normal"/>
              <w:autoSpaceDE w:val="false"/>
              <w:rPr/>
            </w:pPr>
            <w:r>
              <w:rPr/>
              <w:t>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Ведение мяча в шаге</w:t>
            </w:r>
          </w:p>
          <w:p>
            <w:pPr>
              <w:pStyle w:val="Normal"/>
              <w:autoSpaceDE w:val="false"/>
              <w:rPr/>
            </w:pPr>
            <w:r>
              <w:rPr/>
              <w:t>4.Ведение мяча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Тренировка в подтягивании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льчики - в висе, </w:t>
            </w:r>
          </w:p>
          <w:p>
            <w:pPr>
              <w:pStyle w:val="Normal"/>
              <w:autoSpaceDE w:val="false"/>
              <w:rPr/>
            </w:pPr>
            <w:r>
              <w:rPr/>
              <w:t>девочки - в висе лёж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равильно выполня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у подтяги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  с малыми мяч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0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ние мяча на да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с изменением скорости</w:t>
            </w:r>
          </w:p>
          <w:p>
            <w:pPr>
              <w:pStyle w:val="Normal"/>
              <w:autoSpaceDE w:val="false"/>
              <w:rPr/>
            </w:pPr>
            <w:r>
              <w:rPr/>
              <w:t>3.Медленный бег до 1,5мин, дыхательные упражнения после бега</w:t>
            </w:r>
          </w:p>
          <w:p>
            <w:pPr>
              <w:pStyle w:val="Normal"/>
              <w:autoSpaceDE w:val="false"/>
              <w:rPr/>
            </w:pPr>
            <w:r>
              <w:rPr/>
              <w:t>4.Метание мяча с места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5.Встречная эстафета с этапом до 30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осстанавливать дыхание после бег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1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 xml:space="preserve">2) с 3–4 метров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одвижная игра «Гуси-лебед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Эстафеты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 «Два мороз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 xml:space="preserve">2) с 3–4 метров.    </w:t>
            </w:r>
          </w:p>
          <w:p>
            <w:pPr>
              <w:pStyle w:val="Normal"/>
              <w:autoSpaceDE w:val="false"/>
              <w:rPr/>
            </w:pPr>
            <w:r>
              <w:rPr/>
              <w:t>3.Метание набивного мяча из разных по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4.Подвижная игра «Гуси-лебеди». 5.Эстафеты. Развитие скоростно-силовых качест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на гибк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с изменением скорости</w:t>
            </w:r>
          </w:p>
          <w:p>
            <w:pPr>
              <w:pStyle w:val="Normal"/>
              <w:autoSpaceDE w:val="false"/>
              <w:rPr/>
            </w:pPr>
            <w:r>
              <w:rPr/>
              <w:t>3.Упражнение на гибкость –упражнение выполняется по парам</w:t>
            </w:r>
          </w:p>
          <w:p>
            <w:pPr>
              <w:pStyle w:val="Normal"/>
              <w:autoSpaceDE w:val="false"/>
              <w:rPr/>
            </w:pPr>
            <w:r>
              <w:rPr/>
              <w:t>4.Медленный бег до 1,5мин. (ды- хательные упражнения после бег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Метание мяча с места на 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6.Встречная эстафета с этапом до 30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чёт, фронтальны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4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с преодолением препятств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Челночный бег</w:t>
            </w:r>
          </w:p>
          <w:p>
            <w:pPr>
              <w:pStyle w:val="Normal"/>
              <w:autoSpaceDE w:val="false"/>
              <w:rPr/>
            </w:pPr>
            <w:r>
              <w:rPr/>
              <w:t>3.Бег с преодолением простейших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>4.Встречная эстафета с этапом до 30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5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уговая эстаф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Челночный бег</w:t>
            </w:r>
          </w:p>
          <w:p>
            <w:pPr>
              <w:pStyle w:val="Normal"/>
              <w:autoSpaceDE w:val="false"/>
              <w:rPr/>
            </w:pPr>
            <w:r>
              <w:rPr/>
              <w:t>3.Круговая эстафета с этапом до 30м</w:t>
            </w:r>
          </w:p>
          <w:p>
            <w:pPr>
              <w:pStyle w:val="Normal"/>
              <w:autoSpaceDE w:val="false"/>
              <w:rPr/>
            </w:pPr>
            <w:r>
              <w:rPr/>
              <w:t>4.Игра-эстафета с ведением и передачей мяча между команда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 передавать эстафетную палоч-ку партнёру сниз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6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ревнова-ни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минка: эстафета с этапом до 50м – 2-3ра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Соревнования на дистанции 500м </w:t>
            </w:r>
          </w:p>
          <w:p>
            <w:pPr>
              <w:pStyle w:val="Normal"/>
              <w:autoSpaceDE w:val="false"/>
              <w:rPr/>
            </w:pPr>
            <w:r>
              <w:rPr/>
              <w:t>с раздельным стартом через 10 – 20сек парами (девочки после мальчиков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чёт, поточны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7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уговая эстаф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вободное катание с горки</w:t>
            </w:r>
          </w:p>
          <w:p>
            <w:pPr>
              <w:pStyle w:val="Normal"/>
              <w:autoSpaceDE w:val="false"/>
              <w:rPr/>
            </w:pPr>
            <w:r>
              <w:rPr/>
              <w:t>2.Эстафета с этапом до 100м – 2-3раза:</w:t>
            </w:r>
          </w:p>
          <w:p>
            <w:pPr>
              <w:pStyle w:val="Normal"/>
              <w:autoSpaceDE w:val="false"/>
              <w:rPr/>
            </w:pPr>
            <w:r>
              <w:rPr/>
              <w:t>- круговая эстаф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бота на учебном круге: разучить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рук и ног при выполнении попеременного двухшажного хода</w:t>
            </w:r>
          </w:p>
          <w:p>
            <w:pPr>
              <w:pStyle w:val="Normal"/>
              <w:autoSpaceDE w:val="false"/>
              <w:rPr/>
            </w:pPr>
            <w:r>
              <w:rPr/>
              <w:t>4.Пройти дистанцию до 500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подпрыгивание в стойке устойчивости во время спус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8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упражнений с малыми мячам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Разучить комплекс упражнений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ловле мяча после отскока от пола.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скакалку с продвижением вперёд.</w:t>
            </w:r>
          </w:p>
          <w:p>
            <w:pPr>
              <w:pStyle w:val="Normal"/>
              <w:autoSpaceDE w:val="false"/>
              <w:rPr/>
            </w:pPr>
            <w:r>
              <w:rPr/>
              <w:t>5.Учить сило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тжимание от пола в упоре лёжа (девочки);</w:t>
            </w:r>
          </w:p>
          <w:p>
            <w:pPr>
              <w:pStyle w:val="Normal"/>
              <w:autoSpaceDE w:val="false"/>
              <w:rPr/>
            </w:pPr>
            <w:r>
              <w:rPr/>
              <w:t>-подтягивание на высокой перекладине (мальчики)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ыжки через скакалку с продвижении-ем вперёд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9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ача баскетбольного мяча сниз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атериал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ОРУ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передачи мяча снизу.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скакалку с продвижением вперёд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Совушк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 через скакалку с продвижением вперёд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0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ОРУ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передачи мяча 2-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скакалку с продвижением вперёд.</w:t>
            </w:r>
          </w:p>
          <w:p>
            <w:pPr>
              <w:pStyle w:val="Normal"/>
              <w:autoSpaceDE w:val="false"/>
              <w:rPr/>
            </w:pPr>
            <w:r>
              <w:rPr/>
              <w:t>5Учить сило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тжимание от пола в упоре лёжа (девочки);</w:t>
            </w:r>
          </w:p>
          <w:p>
            <w:pPr>
              <w:pStyle w:val="Normal"/>
              <w:autoSpaceDE w:val="false"/>
              <w:rPr/>
            </w:pPr>
            <w:r>
              <w:rPr/>
              <w:t>-подтягивание на высокой перекладине (мальчики)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пражн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1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через скакалку с продвижением вперёд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ный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ОРУ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Совершенствовать передачи мяча разученные на предыдущих уроках.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ить выполнение силовых  упражнении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Салки с проползанием  между ног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,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чёт, фронталь-ны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овые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пражнении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ы и игры с мяч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ОРУ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Эстафеты: «Гонка мячей» (варианты).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Охотники и утки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грать во дворе в игры,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выученные на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оках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Тематическое планирование – 1 класс</w:t>
      </w:r>
    </w:p>
    <w:p>
      <w:pPr>
        <w:pStyle w:val="Normal"/>
        <w:autoSpaceDE w:val="false"/>
        <w:spacing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 xml:space="preserve"> четверть</w:t>
      </w:r>
    </w:p>
    <w:tbl>
      <w:tblPr>
        <w:tblW w:w="149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1821"/>
        <w:gridCol w:w="632"/>
        <w:gridCol w:w="1229"/>
        <w:gridCol w:w="4271"/>
        <w:gridCol w:w="2028"/>
        <w:gridCol w:w="1590"/>
        <w:gridCol w:w="1360"/>
        <w:gridCol w:w="706"/>
        <w:gridCol w:w="743"/>
      </w:tblGrid>
      <w:tr>
        <w:trPr>
          <w:trHeight w:val="555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/з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55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7"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3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ыжки в высоту с прямог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бе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структаж по технике безопасности при проведении занятий по лёгкой атлетике – ИОТ – 018 - 2004</w:t>
            </w:r>
          </w:p>
          <w:p>
            <w:pPr>
              <w:pStyle w:val="Normal"/>
              <w:autoSpaceDE w:val="false"/>
              <w:rPr/>
            </w:pPr>
            <w:r>
              <w:rPr/>
              <w:t>2.Расчёт на первый-второй и выполнение команд «Смирно!», «Вольно!»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и бег с заданием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>4.Комплекс упражнений в парах с баскетбольными или набивн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рыжок в длину с разбега в высоту через резинку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Подвижная игра «Воробьи и вороны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выносли-в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4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через качающуюся скакалк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мплекс упражнений в парах с баскетбольными или набивн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и бег с заданием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>3.Закрепить прыжок в высоту с прямого разбега в 3 шага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Вызов номеров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я и правила подвижных игр и эстаф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на выносли-в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5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ско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Комплекс упражнений   с </w:t>
            </w:r>
          </w:p>
          <w:p>
            <w:pPr>
              <w:pStyle w:val="Normal"/>
              <w:autoSpaceDE w:val="false"/>
              <w:rPr/>
            </w:pPr>
            <w:r>
              <w:rPr/>
              <w:t>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Многоскоки с ноги на ногу (до 8 прыжков) – кто дальше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на внимание «Вызов номеров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выполнять приземление на обе ноги 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ногоскока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, фронтальн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ки, разученные на уро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6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ыжки в длину с разбег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 гимнастиче-ский м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парах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в длину с разбега 5-7шагов на мат с отталкиванием удобной ногой от подкидного мо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» запрещённое движение»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ерестра-ивать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две шеренг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й   </w:t>
            </w:r>
          </w:p>
          <w:p>
            <w:pPr>
              <w:pStyle w:val="Normal"/>
              <w:autoSpaceDE w:val="false"/>
              <w:rPr/>
            </w:pPr>
            <w:r>
              <w:rPr/>
              <w:t>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7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одоление пяти препятств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Преодоление пяти препятствий в зале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разбег и отталкивание от мостика удобной ногой в прыжках в длину с 5-7 шагов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на внимание «Вызов номеров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отталкивание одной ного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  с малыми мяч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8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на мест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Ходьба и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Ведение мяча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4.Совершенствовать навык разбега и отталкивания от мостика в прыжках в длину с разбег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едение мяча одной рукой без останов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  с малыми мяч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9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в шаг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Ходьба и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Комплекс упражнений в  с </w:t>
            </w:r>
          </w:p>
          <w:p>
            <w:pPr>
              <w:pStyle w:val="Normal"/>
              <w:autoSpaceDE w:val="false"/>
              <w:rPr/>
            </w:pPr>
            <w:r>
              <w:rPr/>
              <w:t>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Ведение мяча в шаге</w:t>
            </w:r>
          </w:p>
          <w:p>
            <w:pPr>
              <w:pStyle w:val="Normal"/>
              <w:autoSpaceDE w:val="false"/>
              <w:rPr/>
            </w:pPr>
            <w:r>
              <w:rPr/>
              <w:t>4.Ведение мяча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Тренировка в подтягивании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льчики - в висе, </w:t>
            </w:r>
          </w:p>
          <w:p>
            <w:pPr>
              <w:pStyle w:val="Normal"/>
              <w:autoSpaceDE w:val="false"/>
              <w:rPr/>
            </w:pPr>
            <w:r>
              <w:rPr/>
              <w:t>девочки - в висе лёж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равильно выполня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у подтяг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  с малыми мяч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0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ние мяча на даль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с изменением скорости</w:t>
            </w:r>
          </w:p>
          <w:p>
            <w:pPr>
              <w:pStyle w:val="Normal"/>
              <w:autoSpaceDE w:val="false"/>
              <w:rPr/>
            </w:pPr>
            <w:r>
              <w:rPr/>
              <w:t>3.Медленный бег до 1,5мин, дыхательные упражнения после бега</w:t>
            </w:r>
          </w:p>
          <w:p>
            <w:pPr>
              <w:pStyle w:val="Normal"/>
              <w:autoSpaceDE w:val="false"/>
              <w:rPr/>
            </w:pPr>
            <w:r>
              <w:rPr/>
              <w:t>4.Метание мяча с места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5.Встречная эстафета с этапом до 30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осстанавливать дыхание после бег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1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 xml:space="preserve">2) с 3–4 метров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одвижная игра «Гуси-лебед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Эстафеты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2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 «Два мороза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-</w:t>
            </w:r>
          </w:p>
          <w:p>
            <w:pPr>
              <w:pStyle w:val="Normal"/>
              <w:autoSpaceDE w:val="false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Метание малого мяча в цель (2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/>
              <w:t xml:space="preserve">2) с 3–4 метров.    </w:t>
            </w:r>
          </w:p>
          <w:p>
            <w:pPr>
              <w:pStyle w:val="Normal"/>
              <w:autoSpaceDE w:val="false"/>
              <w:rPr/>
            </w:pPr>
            <w:r>
              <w:rPr/>
              <w:t>3.Метание набивного мяча из разных по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4.Подвижная игра «Гуси-лебеди». 5.Эстафеты. Развитие скоростно-силовых качест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3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на гибк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с изменением скорости</w:t>
            </w:r>
          </w:p>
          <w:p>
            <w:pPr>
              <w:pStyle w:val="Normal"/>
              <w:autoSpaceDE w:val="false"/>
              <w:rPr/>
            </w:pPr>
            <w:r>
              <w:rPr/>
              <w:t>3.Упражнение на гибкость –упражнение выполняется по парам</w:t>
            </w:r>
          </w:p>
          <w:p>
            <w:pPr>
              <w:pStyle w:val="Normal"/>
              <w:autoSpaceDE w:val="false"/>
              <w:rPr/>
            </w:pPr>
            <w:r>
              <w:rPr/>
              <w:t>4.Медленный бег до 1,5мин. (ды- хательные упражнения после бег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Метание мяча с места на 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6.Встречная эстафета с этапом до 30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, учёт, фронтальны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4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с преодолением препятств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-</w:t>
            </w:r>
          </w:p>
          <w:p>
            <w:pPr>
              <w:pStyle w:val="Normal"/>
              <w:rPr/>
            </w:pPr>
            <w:r>
              <w:rPr/>
              <w:t>сны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Челночный бег</w:t>
            </w:r>
          </w:p>
          <w:p>
            <w:pPr>
              <w:pStyle w:val="Normal"/>
              <w:autoSpaceDE w:val="false"/>
              <w:rPr/>
            </w:pPr>
            <w:r>
              <w:rPr/>
              <w:t>3.Бег с преодолением простейших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>4.Встречная эстафета с этапом до 30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5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уговая эстафет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Челночный бег</w:t>
            </w:r>
          </w:p>
          <w:p>
            <w:pPr>
              <w:pStyle w:val="Normal"/>
              <w:autoSpaceDE w:val="false"/>
              <w:rPr/>
            </w:pPr>
            <w:r>
              <w:rPr/>
              <w:t>3.Круговая эстафета с этапом до 30м</w:t>
            </w:r>
          </w:p>
          <w:p>
            <w:pPr>
              <w:pStyle w:val="Normal"/>
              <w:autoSpaceDE w:val="false"/>
              <w:rPr/>
            </w:pPr>
            <w:r>
              <w:rPr/>
              <w:t>4.Игра-эстафета с ведением и передачей мяча между командам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 передавать эстафетную палоч-ку партнёру сниз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6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на 30м на врем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вершенствовать технику высокого старта со стартовым разгоном до 10м.</w:t>
            </w:r>
          </w:p>
          <w:p>
            <w:pPr>
              <w:pStyle w:val="Normal"/>
              <w:autoSpaceDE w:val="false"/>
              <w:rPr/>
            </w:pPr>
            <w:r>
              <w:rPr/>
              <w:t>2.Провести контрольный забег на 30м с высокого старта.</w:t>
            </w:r>
          </w:p>
          <w:p>
            <w:pPr>
              <w:pStyle w:val="Normal"/>
              <w:autoSpaceDE w:val="false"/>
              <w:rPr/>
            </w:pPr>
            <w:r>
              <w:rPr/>
              <w:t>3. Встречная эстафета с этапом до 30м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, зачё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5:00Z</dcterms:created>
  <dc:creator>Пользователь</dc:creator>
  <dc:description/>
  <dc:language>en-US</dc:language>
  <cp:lastModifiedBy>777</cp:lastModifiedBy>
  <cp:lastPrinted>2017-09-10T16:23:00Z</cp:lastPrinted>
  <dcterms:modified xsi:type="dcterms:W3CDTF">2018-11-07T12:25:00Z</dcterms:modified>
  <cp:revision>3</cp:revision>
  <dc:subject/>
  <dc:title>ТЕМАТИЧЕСКОЕ ПЛАНИРОВАНИЕ - 1 класс</dc:title>
</cp:coreProperties>
</file>