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Литературное чтение (20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44"/>
        <w:gridCol w:w="1842"/>
        <w:gridCol w:w="2694"/>
        <w:gridCol w:w="3260"/>
        <w:gridCol w:w="1951"/>
      </w:tblGrid>
      <w:tr>
        <w:trPr>
          <w:trHeight w:val="50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835"/>
              <w:gridCol w:w="2410"/>
              <w:gridCol w:w="1843"/>
              <w:gridCol w:w="2778"/>
              <w:gridCol w:w="3206"/>
              <w:gridCol w:w="1919"/>
            </w:tblGrid>
            <w:tr>
              <w:trPr>
                <w:trHeight w:val="15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Тема урока (страницы учебника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Решаемые пробле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онятия</w:t>
                  </w:r>
                </w:p>
              </w:tc>
              <w:tc>
                <w:tcPr>
                  <w:tcW w:w="7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ЛАНИРУЕМЫЕ РЕЗУЛЬТАТЫ (в соответствии с ФГОС)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редметные результаты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УУД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Личностные результа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 – были бу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Данько  «Загадочные бу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целыми словами? Как создавать свои двустишия о буквах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, автор, произве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научиться читать целыми слов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Умение выражать свои мысли полно и точн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 учебной деятельности. 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 Токмакова «Аля,  Кляксич и буква «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ть текст на части? Как составить картинный план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ли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делить текст на части. Возможность научиться составлять картинный пл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центрация воли для преодоления  интеллектуальных труд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 высказывания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мение выражать свои мысли при решении различных задач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Чёрный «Живая азбука», Ф. Кривин «Почему «А» поётся, а «Б» не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итать по ролям? Как выразительно прочитать текст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ли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по ролям. Возможность научиться выразительно читать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центрация воли для преодоления  интеллектуальных труд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 высказывания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мение выражать свои мысли при решении различных задач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Сапгир «Про медведя»,  М. Бородицкая  «Разговор с пчелой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итать выразительно, передавая при чтении различные интонации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, автор, стихотв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выразительно, передавая при чтении различные интон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олевая саморегуля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оявлять активность при решении различных зада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выки сотрудничества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Гамазкова  «Кто как кричит?»,  «Живая азбука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выразительно, передавая при чтении различные интонаци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, автор, стихотв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выразительно, передавая при чтении различные интон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олевая саморегуля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оявлять активность при решении различных зада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выки сотрудничества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Я. Маршак «Автобус номер двадцать ше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нализировать произведение? Как читать целыми словам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, риф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анализировать произведение. Возможность научиться читать целыми сло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центрация воли для преодоления  интеллектуальных труд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 высказывания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мение выражать свои мысли при решении различных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ки, загадки, небылицы 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  Чарушин  «Теремок».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итать целыми словами? Как выразительно читать диалоги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, сказ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целыми словами. Возможность научиться выразительно читать диал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ая народная сказка «Рукавичка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ересказывать текст по опорным словам  и картинному план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пересказывать текст по опорным словам и картинному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дки, пес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тешки,  небылицы.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зительно прочитать загадку, песенку, потешку, небылицу? Как сочинить свою загад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, загадка, потешка, небыли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выразительно читать загадки, песенки, потешки, небылицы. Возможность научиться  сочинять свои загад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Принимать и сохраня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ое высказывание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выражать свои мысли полно и точн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 и песенки из книги «Рифмы Матушки Гусыни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читать выразительно стихи и песенки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, песенки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выразительно стихи и песенки. Возможность научиться пересказывать сказку по картинному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С. Пушкин. Стихи. Русская народная сказка «Петух и собака».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сказать сказку по картинному плану? Как прочитать выразительно стих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стих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выразительно стихи.  Возможность научиться пересказывать сказку по картинному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старинных книг Л. Толстой  «Зайцы и лягушки»,  К. Ушинский «Гусь и журав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учиться читать целыми словами? Как пересказать сказку по вопроса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целыми словами. Возможность научиться пересказывать сказку по вопрос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, апрель. Звенит капель!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Плещеев «Сельская песенка». А. Майков «Весна», «Ласточка примчалась…», Маршак «Апрель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прочитать стихи выразительно? Как представить картины, которые рисует автор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х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зможность научиться читать стихи выразительн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 Токмакова  «Ручей».  Е. Трутнева «Когда это бывает?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 выразительно прочитать стихи?  Как работать в паре над выразительным чтением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их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работать в паре над выразительным чтением стихот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Берестов «Воробушки», «Чудо». А. Майков «Христос Воскрес!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 выразительно прочитать стихи?  Как работать в паре над выразительным чтением стихотворени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х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работать в паре над выразительным чтением стихот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в шутку и в серьё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 Токмакова «Мы играли в хохотушки», Я. Тайц «Волк», Г. Кружков «РРРЫ!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учиться анализировать произведение? Как пересказать  по опорным словам? Как читать по роля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х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анализировать произведение. Возможность научиться пересказывать по опорным словам. Возможность научиться читать по рол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 Артюхова «Саша-дразнил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 Чуковский «Федотка», О. Дриз «Привет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разбить текст на части? Как подобрать заголовок к каждой части?  Как по опорным словам пересказать текст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ска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делить текст на части. Возможность научиться пересказывать текст по опорным сло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Ставить вопросы, обращаться за помощ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 Пивоварова «Кулинаки-пулинаки», О. Григорьев «Стук», И. Токмакова «Разговор Лютика и Жучка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читать по ролям? Как анализировать произведение и делать выводы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х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читать по ролям. Возможность научиться анализировать произведение и делать вы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Чуковский «Телефо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читать по ролям? Как при чтении с помощью интонации передавать настроение и чувства героев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х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 при чтении с помощью интонации передавать настроение и чувства геро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Ставить вопросы, обращаться за помощ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Пляцковский «Помощник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учиться читать выразительно? Как отвечать на вопросы словами из текст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отвечать на вопросы словами из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 Формулировать свои затруд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и друз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. Ермолаев «Лучший друг»Е. Благинина «Подарок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анализировать поступки героев? Как соотнести пословицу с текстом произведения? Как  научиться сравнивать рассказ и стихотворени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овица, стихотворение, расска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анализировать поступки героев. Возможность научиться сравнивать рассказ и стихотв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Орлов «Кто первый?», С. Михалков «Ба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учиться читать выразительно? Как читать по роля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лог, стихотв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читать выразительно. Возможность научиться читать по рол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Ставить вопросы, обращаться за помощ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Сеф «Совет», В. Берестов «В магазине игрушек»,  И. Пивоварова «Вежливый ослик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 научиться читать выразительно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ямство, встреча, ссора, б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читать выразитель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 Формулировать свои затруд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иться  к мнению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Барто «Вот так защитник», Я. Аким «Моя родня», С. Маршак «Хороший день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учиться читать выразительно? Как научиться составлять рассказ на заданную тем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хотв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составлять выразительно. Возможность научиться составлять рассказ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. Энтин  «Про дружбу», Д. Тихомиров «Мальчики и лягушки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учиться читать целыми словами?  Как научиться рассуждать и делать выводы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, стихотв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читать целыми сло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Ставить вопросы, обращаться за помощ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братьях наших меньш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Михалков «Трезор», Р. Сеф «Кто любит соба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выразительно прочитать стихотворение? Как работать в пар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хотв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выразительно,  читать стихи. Возможность научиться работать в па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Осеева «Собака яростно лаяла» И. Токмакова «Купите соба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 научиться читать целыми словами?  Как пересказать рассказ по рисунку? Как при чтении стихотворения передать чувств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зможность научиться читать целыми словами. Возможность научиться пересказывать рассказ по рисунк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Ставить вопросы, обращаться за помощ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Пляцковский «Цап Царапыч»,  Г. Сапгир «Кошка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учиться читать выразительно? Как  читать диалог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хотворение, диал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читать выразительно. Возможность научиться читать диа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 Задавать вопрос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Берестов «Лягушата»,  В Лунин «Никого не оби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учиться читать выразительн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хотв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читать выразительно. Возможность научиться сравнивать произведения разных жан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Хармс «Храбрый ёж», Н Сладков «Лисица и ёж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к читать по роля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научиться читать выразительно. Возможность научиться читать диа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 себя. Оценим свои достиж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усвоены произведения данного раздел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пон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, работая в паре и самостоятельно, оценить свои дост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 Волевая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 Слушать собесед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ажительно относиться к мнению другого челове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4:00Z</dcterms:created>
  <dc:creator>Романовы</dc:creator>
  <dc:description/>
  <dc:language>en-US</dc:language>
  <cp:lastModifiedBy>777</cp:lastModifiedBy>
  <cp:lastPrinted>2017-09-10T14:32:00Z</cp:lastPrinted>
  <dcterms:modified xsi:type="dcterms:W3CDTF">2018-11-07T12:24:00Z</dcterms:modified>
  <cp:revision>2</cp:revision>
  <dc:subject/>
  <dc:title/>
</cp:coreProperties>
</file>