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истории Дагестана  8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,5 часа в неделю 17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-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.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начало XIX-до послевоенного периода(1946-1960), Автор В.П.Егоров,М.-Г.А.Разаков, А.-М.Б.Бабаев, М.А.Магоме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История и культура Дагестана с середины 40-х-90-х гг  Автор А.Р. Исмаилов. Материалы к урокам истории Дагестана в 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1999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(34ч.)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ой из задач  прохождения курса, это-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01:00Z</dcterms:created>
  <dc:creator>Шамиль</dc:creator>
  <dc:description/>
  <dc:language>en-US</dc:language>
  <cp:lastModifiedBy>user</cp:lastModifiedBy>
  <dcterms:modified xsi:type="dcterms:W3CDTF">2017-10-15T13:01:00Z</dcterms:modified>
  <cp:revision>2</cp:revision>
  <dc:subject/>
  <dc:title/>
</cp:coreProperties>
</file>