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им программам родного языка ( даргинский) в 5-11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программы по родному языку в 5-11-х классах составлены на основе государственного стандарта, программы основной школы по родному языку для образовательных учреждений, с авторскими изменениями, основываясь на опыт работы при изучении некоторых тем. Данная программа отражает обязательное содерж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одному языку для усвоения в основной  школе; она представляет собой целостный документ, включающий в себ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,  учебно-тематический план, перечень учебно-методиче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, тематическое планирование.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родн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дного из обязательных школьных предметов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*обеспечение языкового развития учащихся;                                                                                                                                                                                                     * оказание помощи учащимся свободно излагать свои мысли на литературном языке;                                                                                                                * сформирование умения и навыков грамотного письм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* обучение ребят свободно говорить и писать на литературном языке.                                                                    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 язык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 школы на 2017-2018 уч.год, в 5-9 классах 68 часов с недельной нагрузкой в 2 часа; в 10-11- по 34 часа с недельной нагрузкой в 1 час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программы по даргинскому языку для 5-11 классов, выпущенной издательством НИИ педагогики в 2009 году и утверждённой Министерством образования РД. ( составитель и автор программы А.Кадибагомаев)  и учебников по даргинскому языку для 5 -11классов (Авторы: М-С Мусаев , М-Ш. Исаев, М.Р.Багомедов, Б.С.Сулейманов, А.Абдусаламов и А.Кадибагомае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за курс родного языка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должны знать определения основных изучаемых   языковых единиц, орфографических и пунктуационных правил;                                                                                                                                                                                                 * производить словообразовательный разбор слов, морфологический разбор частей речи, правильно писать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* уметь чётко и грамотно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 составных предложений, предложений с прямой речью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before="0" w:after="20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02:00Z</dcterms:created>
  <dc:creator>Г Iумар</dc:creator>
  <dc:description/>
  <dc:language>en-US</dc:language>
  <cp:lastModifiedBy>user</cp:lastModifiedBy>
  <cp:lastPrinted>2014-09-18T23:22:00Z</cp:lastPrinted>
  <dcterms:modified xsi:type="dcterms:W3CDTF">2017-10-15T13:02:00Z</dcterms:modified>
  <cp:revision>2</cp:revision>
  <dc:subject/>
  <dc:title/>
</cp:coreProperties>
</file>