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f771563fc4364d87b3f3b3865315c3d50449c0a3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нотация к рабочей программе по геометрии 7-9 класс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 по геометрии 7-9 классы разработана на основе примерной программы по геометрии 7-9 классы, составител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.А. Бурмистрова. - М.: Просвещение, 2009год, в соответствии со следующими нормативно-правовыми документам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432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432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компонент государственного стандарта общего образования (Приказ Министерства образования от 5.03.2004 № 1089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432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перечень учебников, рекомендованных (допущенных) Министерством образования и науки РФ к использованию в образовательном процессе в общеобразовательных учреждениях на 2013-2014 гг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428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учетом требований к оснащению образовательного процесса в соответствии с содержанием учебных предметов компонента государственного стандарта общего образования,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данной программе на изучение курса математики в объёме обязательного минимума содержания основного общего образования требуется:</w:t>
      </w:r>
    </w:p>
    <w:p>
      <w:pPr>
        <w:pStyle w:val="Normal"/>
        <w:shd w:fill="FFFFFF" w:val="clear"/>
        <w:spacing w:lineRule="auto" w:line="240" w:before="0" w:after="0"/>
        <w:ind w:left="1416" w:right="10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7 классе  два часа в неделю, 68 часов в год;</w:t>
      </w:r>
    </w:p>
    <w:p>
      <w:pPr>
        <w:pStyle w:val="Normal"/>
        <w:shd w:fill="FFFFFF" w:val="clear"/>
        <w:spacing w:lineRule="auto" w:line="240" w:before="0" w:after="0"/>
        <w:ind w:left="1416" w:right="10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8 классе  два часа в неделю, 68 часов в год;  </w:t>
      </w:r>
    </w:p>
    <w:p>
      <w:pPr>
        <w:pStyle w:val="Normal"/>
        <w:shd w:fill="FFFFFF" w:val="clear"/>
        <w:spacing w:lineRule="auto" w:line="240" w:before="0" w:after="0"/>
        <w:ind w:left="1416" w:right="10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9 классе  два часа в неделю, 68 часов в год;</w:t>
      </w:r>
    </w:p>
    <w:p>
      <w:pPr>
        <w:pStyle w:val="Normal"/>
        <w:shd w:fill="FFFFFF" w:val="clear"/>
        <w:spacing w:lineRule="auto" w:line="240" w:before="0" w:after="0"/>
        <w:ind w:left="360" w:right="100" w:firstLine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, соответствующий этой программе, изложен в опубликованном издательством «Просвещение» учебнике геометрии А.В. Погорелов 7-9класс, М.: Просвещение, 2009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еомет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 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ю изучения курса геометри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ется систематическое изучение свойств геометрических фигур на плоскости, развитие логического мышления и подготовка аппарата, необходимого для изучения смежных дисциплин и курса стереометрии в старших класса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ции изучаемого материала. Учащиеся овладевают приемами аналитико-синтетической деятельности при доказательстве теорем и решении задач. Систематическое изложение курса позволяет начать работу по формированию представлений учащихся о строении математической теории, обеспечивает развитие логического мышления школьников. Изложение материала характеризу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 Целенаправленное обращение к примерам из практики развивает умение учащихся вычленять геометрические факты и отношения в предметах и явлениях действительности, использовать язык геометрии для их описания. 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программного материала ставит перед учащимися следующ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задач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92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ознать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геометрические формы являются идеализированными образами реальных объект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92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учитьс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геометрический язык для описания предметов окружающего мир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92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лучит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некоторых областях применения геометрии в быту, науке, технике, искусств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92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своит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тизированные сведения о плоских фигурах и основных геометрических отношениях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92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обрес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ы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дуктивных рассуждений: уметь доказывать основные теоремы курса, проводить доказательные рассуждения в ходе решения задач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92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учитьс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задач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доказательство, вычисление и построени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92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владет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ором эвристик, часто применяемых при решении планиметрических задач на вычисление и доказательство (выделение ключевой фигуры, стандартное дополнительное построение, геометрическое место точек и т. п.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92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обрес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ы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я аналитического аппарат (алгебраические уравнения и др.) для решения геометрических зада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ями изучения курса геометрии явля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 класс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2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тическое изучение свойств геометрических фигур на плоск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2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остранственных представле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2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логического мышления и подготовки аппарата, необходимого для изучения смежных дисциплин (физика, черчение и т.д.) и курса стереометрии в старших класс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 класс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428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пространственное мышление и математическую культур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428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 ясно и точно излагать свои мысл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428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качества личности необходимые человеку в повседневной жизни: умение преодолевать трудности, доводить начатое дело до конц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428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чь приобрести опыт исследовательской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класс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352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воить признаки подобия треугольников и отработать навыки их примен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352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 учащихся с основными алгоритмами решения произвольных треугольник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352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ить и систематизировать сведения о многоугольниках и окружностях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352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у учащихся общее представление о площади и умение вычислять площади фигур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352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ь начальное  представление о телах и поверхностях в пространстве, о расположении прямых и плоскостей в пространств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352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ающее повторение (18 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нотация к рабочей программе по геометрии 10-11 клас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составлена на основе авторской программы:  «Программы по геометрии. 10-11 классы / [Л.С. Атанасян, В.Ф. Бутузов, С.Б. Кадомцев] // Программы общеобразовательных учреждений.Геометрия. 10 – 11 классы /  Составитель Т.А. Бурмистрова.  М.: Просвещение, 2010. С.26 – 38.»  по  учебнику Геометрия. 10-11 классы : учеб. для общеобразоват.  учреждений : Л.С. Атанасян, В.Ф. Бутузов, С. Б. Кадомцев и  др..-20-е изд.- М.: Просвещение, 2010.-255с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Изучение геометрии в 10-11 классах направлено на достижение следующих целей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88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й о геометрии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88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88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математическими знаниями и умениями, необходимыми в повседневной жизни, для изучения школьных естественно-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88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средствами математики культуры личности, отношения к математике как к части общечеловеческой культуры через знакомство с историей развития математики, эволюцией математических идей; понимания значимости математики для общественного прогресс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РЕБОВАНИЯ К УРОВНЮ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ДГОТОВКИ 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выпускников</w:t>
      </w:r>
    </w:p>
    <w:p>
      <w:pPr>
        <w:pStyle w:val="Normal"/>
        <w:widowControl w:val="false"/>
        <w:autoSpaceDE w:val="false"/>
        <w:spacing w:lineRule="auto" w:line="240" w:before="24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результате изучения геометрии на базовом уровне ученик должен</w:t>
      </w:r>
    </w:p>
    <w:p>
      <w:pPr>
        <w:pStyle w:val="Normal"/>
        <w:widowControl w:val="false"/>
        <w:autoSpaceDE w:val="false"/>
        <w:spacing w:lineRule="auto" w:line="240" w:before="24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/понимать</w:t>
      </w:r>
      <w:r>
        <w:rPr>
          <w:rStyle w:val="FootnoteAnchor"/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footnoteReference w:id="2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6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6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практики и вопросов, возникающих в самой математике, для формирования и развития математической науки; историю возникновения и развития геометр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6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исывать взаимное расположение прямых и плоскостей в пространстве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ргументиро</w:t>
        <w:softHyphen/>
        <w:t>вать свои суждения об этом расположении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ображать основные многогранники и круглые тела; выполнять чертежи по условиям задач;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роить простейшие сечения куба, призмы, пирамиды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доказательные рассуждения в ходе решения задач;</w:t>
      </w:r>
    </w:p>
    <w:p>
      <w:pPr>
        <w:pStyle w:val="Normal"/>
        <w:widowControl w:val="false"/>
        <w:autoSpaceDE w:val="false"/>
        <w:spacing w:lineRule="auto" w:line="240" w:before="24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6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6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C9"/>
        <w:spacing w:before="0" w:after="0"/>
        <w:ind w:firstLine="568"/>
        <w:jc w:val="both"/>
        <w:rPr>
          <w:rStyle w:val="C5"/>
          <w:color w:val="000000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  <w:bookmarkStart w:id="1" w:name="f771563fc4364d87b3f3b3865315c3d50449c0a3"/>
      <w:bookmarkStart w:id="2" w:name="f771563fc4364d87b3f3b3865315c3d50449c0a3"/>
      <w:bookmarkEnd w:id="2"/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ind w:left="360" w:hanging="36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2"/>
        </w:tabs>
        <w:ind w:left="2825" w:hanging="283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Symbol" w:hAnsi="Symbol" w:cs="Symbol"/>
      <w:color w:val="000000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b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5">
    <w:name w:val="c5"/>
    <w:qFormat/>
    <w:rPr/>
  </w:style>
  <w:style w:type="character" w:styleId="Appleconvertedspace">
    <w:name w:val="apple-converted-space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1">
    <w:name w:val="c1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7:15:00Z</dcterms:created>
  <dc:creator>гуля</dc:creator>
  <dc:description/>
  <dc:language>en-US</dc:language>
  <cp:lastModifiedBy>user</cp:lastModifiedBy>
  <dcterms:modified xsi:type="dcterms:W3CDTF">2017-10-14T17:15:00Z</dcterms:modified>
  <cp:revision>2</cp:revision>
  <dc:subject/>
  <dc:title/>
</cp:coreProperties>
</file>