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1315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КОУ «Нижнемулебкинская  СОШ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ru-RU"/>
        </w:rPr>
        <w:t xml:space="preserve">Село Нижнемулебки, Сергокалинский район,РД, 368517, 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8.8pt,8.3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1" w:hanging="0"/>
        <w:rPr>
          <w:rFonts w:cs="Calibri"/>
          <w:b/>
          <w:b/>
          <w:bCs/>
          <w:color w:val="000000"/>
          <w:w w:val="101"/>
          <w:sz w:val="24"/>
          <w:szCs w:val="28"/>
        </w:rPr>
      </w:pPr>
      <w:r>
        <w:rPr>
          <w:rFonts w:cs="Calibri"/>
          <w:b/>
          <w:bCs/>
          <w:color w:val="000000"/>
          <w:w w:val="101"/>
          <w:sz w:val="24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2210</wp:posOffset>
                </wp:positionV>
                <wp:extent cx="6077585" cy="733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    Директор  МКОУ «Нижнемулебкинская СОШ» ____________Муртузалиев М.К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ением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КОУ «Нижнемулеб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токол №1 от 31 августа 2018 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5pt;mso-wrap-distance-left:0pt;mso-wrap-distance-right:9pt;mso-wrap-distance-top:0pt;mso-wrap-distance-bottom:10pt;margin-top:9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5232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гласовано    Директор  МКОУ «Нижнемулебкинская СОШ» ____________Муртузалиев М.К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ешением пед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КОУ «Нижнемулебк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токол №1 от 31 августа 2018 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Календарный учебный график</w:t>
      </w:r>
    </w:p>
    <w:p>
      <w:pPr>
        <w:pStyle w:val="Style16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МКОУ «Нижнемулебкинская СОШ»</w:t>
      </w:r>
    </w:p>
    <w:p>
      <w:pPr>
        <w:pStyle w:val="Style16"/>
        <w:jc w:val="both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24" w:after="2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гламентирование образовательного процесса на учебный год</w:t>
      </w:r>
    </w:p>
    <w:p>
      <w:pPr>
        <w:pStyle w:val="Style16"/>
        <w:jc w:val="center"/>
        <w:rPr>
          <w:rStyle w:val="StrongEmphasis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8-2019 учебный год для учащихся 2-8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8 г. –  31.10.2018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8 г. – 31.12.2018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9 г. –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9 г. – 31.05.2019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8-2019 учебный год для учащихся 10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9.2018 г. –  31.10.2018 г.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8 г. – 31.12.2018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1.2019 г. – 19.03.2019 г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9 г. – 31.05.2019 г.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8-2019 учебный год для учащихся 9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8 г. –  31.10.2018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8 г. – 31.12.2018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9 г. –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9 г. – 25.05.2019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8-2019 учебный год для учащихся 11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9.2018 г. –  31.10.2018 г.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8 г. – 31.12.2018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01.2019 г. – 19.03.2019 г  - 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9 г. – 25.05.2019 г.  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ить график учебного процесса на 2018-2019 учебный год для учащихся 1-ых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8 г. –  31.10.2018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1.2018 г. –31.12.2018 г.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1.2019 г. – 10.02.2019, 18.02.2019 -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4.2019 г. – 25.05.2019 г.  -  4 четвер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должительность  учебн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ласс – 33 учебные недели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– 4 классы – не менее 34 учебных недель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8,10 классы – не менее 34 учебных недел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,11 классы – 34  учебные недели.   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>
          <w:rStyle w:val="StrongEmphasis"/>
          <w:color w:val="000000"/>
        </w:rPr>
        <w:t>Продолжительность  каникул в 2018 – 2019 учебном год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22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аникул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Срок начала и окончания канику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оличество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ен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1.11.18 - 08.11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им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1.01.19 - 10.01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ополнительная каникулярная неделя для учащихся 1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.02.19– 17.02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есен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.03.19– 31.0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 xml:space="preserve">Дополнительные выходные и праздничные дн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5.09.18, 04.11.18, 23.02.19, 08.03.19, 01.05.19, 09.05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неделю</w:t>
      </w:r>
    </w:p>
    <w:p>
      <w:pPr>
        <w:pStyle w:val="Style16"/>
        <w:rPr>
          <w:color w:val="333333"/>
        </w:rPr>
      </w:pPr>
      <w:r>
        <w:rPr>
          <w:color w:val="333333"/>
        </w:rPr>
        <w:t>Продолжительность учебной недели:</w:t>
        <w:br/>
        <w:t>- по 5-дневной учебной неделе занимаются – 1 классы.                                                                              - по 6-дневной учебной неделе занимаются – 2-11 классы.</w:t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день.</w:t>
      </w:r>
    </w:p>
    <w:p>
      <w:pPr>
        <w:pStyle w:val="Style16"/>
        <w:rPr/>
      </w:pPr>
      <w:r>
        <w:rPr/>
        <w:t xml:space="preserve">Школа  работает в две смены.                                                                                                                   Начало уроков: </w:t>
      </w:r>
      <w:r>
        <w:rPr>
          <w:rStyle w:val="StrongEmphasis"/>
          <w:b w:val="false"/>
        </w:rPr>
        <w:t xml:space="preserve">первая смена с 08.00., вторая смена с 12.40. </w:t>
      </w:r>
      <w:r>
        <w:rPr/>
        <w:t>Продолжительность уроков  - 45 минут; для 1-х классов применяется «ступенчатый» метод постепенного наращивания учебной нагрузки: в сентябре, октября – по 3 урока в день по 35 минут каждый, в ноябре-декабре – по 4 урока по 35 минут каждый); во втором полугодии (январь-май) – по 4 урока по 45 минут каждый.</w:t>
      </w:r>
    </w:p>
    <w:p>
      <w:pPr>
        <w:pStyle w:val="Style16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кончание учебных занятий </w:t>
      </w:r>
    </w:p>
    <w:p>
      <w:pPr>
        <w:pStyle w:val="Style16"/>
        <w:rPr/>
      </w:pPr>
      <w:r>
        <w:rPr>
          <w:sz w:val="27"/>
          <w:szCs w:val="27"/>
        </w:rPr>
        <w:t>1-е классы – 12.00 час.</w:t>
      </w:r>
    </w:p>
    <w:p>
      <w:pPr>
        <w:pStyle w:val="Style16"/>
        <w:rPr/>
      </w:pPr>
      <w:r>
        <w:rPr>
          <w:sz w:val="27"/>
          <w:szCs w:val="27"/>
        </w:rPr>
        <w:t>2- 5 классы – 17.05 ча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-11 классы – 13.25  час.</w:t>
      </w:r>
    </w:p>
    <w:p>
      <w:pPr>
        <w:pStyle w:val="Default"/>
        <w:numPr>
          <w:ilvl w:val="0"/>
          <w:numId w:val="2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Расписание звонков:</w:t>
      </w:r>
    </w:p>
    <w:p>
      <w:pPr>
        <w:pStyle w:val="Default"/>
        <w:ind w:left="644" w:hanging="0"/>
        <w:rPr>
          <w:rStyle w:val="StrongEmphasis"/>
          <w:color w:val="000000"/>
        </w:rPr>
      </w:pPr>
      <w:r>
        <w:rPr/>
      </w:r>
    </w:p>
    <w:p>
      <w:pPr>
        <w:pStyle w:val="Default"/>
        <w:rPr>
          <w:rStyle w:val="StrongEmphasis"/>
          <w:color w:val="000000"/>
        </w:rPr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6"/>
        <w:gridCol w:w="1417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Первая смена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ереме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2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8.55-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3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4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.50-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5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1.4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6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7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3.3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4185" w:leader="none"/>
        </w:tabs>
        <w:ind w:right="410" w:hanging="0"/>
        <w:rPr>
          <w:rStyle w:val="StrongEmphasis"/>
          <w:bCs w:val="false"/>
          <w:color w:val="000000"/>
        </w:rPr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before="28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ведение промежуточной аттестации в переводных классах</w:t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ab/>
        <w:t xml:space="preserve">Промежуточная аттестация заканчивается итоговым контролем в переводных классах, который проводится в форме контрольных работ с </w:t>
      </w: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  <w:t>15 мая по 30 мая 2019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без прекращения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общеобразовательного процесса </w:t>
      </w:r>
      <w:r>
        <w:rPr/>
        <w:t>по следующим предметам:</w:t>
        <w:tab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6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меты, по которым осуществляется контроль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</w:tr>
    </w:tbl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Проведение государственной (итоговой) аттестации в 9 и 11 классах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  <w:shd w:fill="FFFFFF" w:val="clear"/>
        </w:rPr>
        <w:t>Государственная (итоговая) аттестация обучающихся 9, 11 классов проводится за рамками учебного года в мае-июне 2018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ах: 20-25 июня 2018 года, исключая 22 июня 2018 года как День памяти и скорби.</w:t>
      </w:r>
    </w:p>
    <w:p>
      <w:pPr>
        <w:pStyle w:val="Style18"/>
        <w:shd w:fill="FFFFFF" w:val="clear"/>
        <w:spacing w:before="0" w:after="0"/>
        <w:ind w:left="750" w:hanging="0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Дни здоровья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color w:val="000000"/>
        </w:rPr>
        <w:t>Дни здоровья проводятся один раз в четверть по срокам, указанным в учебно-воспитательном плане школы.</w:t>
      </w:r>
      <w:r>
        <w:rPr>
          <w:rStyle w:val="StrongEmphasis"/>
        </w:rPr>
        <w:t xml:space="preserve"> </w:t>
      </w:r>
    </w:p>
    <w:p>
      <w:pPr>
        <w:pStyle w:val="Default"/>
        <w:rPr>
          <w:rStyle w:val="StrongEmphasis"/>
          <w:color w:val="000000"/>
        </w:rPr>
      </w:pPr>
      <w:r>
        <w:rPr>
          <w:color w:val="333333"/>
        </w:rPr>
      </w:r>
    </w:p>
    <w:p>
      <w:pPr>
        <w:pStyle w:val="Normal"/>
        <w:spacing w:before="30" w:after="30"/>
        <w:jc w:val="both"/>
        <w:rPr>
          <w:rStyle w:val="StrongEmphasis"/>
          <w:rFonts w:ascii="Times New Roman" w:hAnsi="Times New Roman" w:cs="Times New Roman"/>
          <w:b/>
          <w:b/>
          <w:color w:val="000000"/>
          <w:spacing w:val="-3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sa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user</dc:creator>
  <dc:description/>
  <cp:keywords/>
  <dc:language>en-US</dc:language>
  <cp:lastModifiedBy>Пользователь</cp:lastModifiedBy>
  <dcterms:modified xsi:type="dcterms:W3CDTF">2018-11-06T06:37:00Z</dcterms:modified>
  <cp:revision>2</cp:revision>
  <dc:subject/>
  <dc:title/>
</cp:coreProperties>
</file>