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eastAsia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/>
        </w:rPr>
        <w:drawing>
          <wp:inline distT="0" distB="0" distL="0" distR="0">
            <wp:extent cx="110172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КОУ «Нижнемулебкинская  СОШ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ЕРГОКАЛИНСКИЙ РАЙОН»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sz w:val="16"/>
          <w:szCs w:val="16"/>
          <w:lang w:eastAsia="ru-RU"/>
        </w:rPr>
      </w:pPr>
      <w:r>
        <w:rPr>
          <w:rFonts w:eastAsia="MS Mincho;‚l‚r –ѕ’©" w:cs="Times New Roman" w:ascii="Times New Roman" w:hAnsi="Times New Roman"/>
          <w:b/>
          <w:sz w:val="16"/>
          <w:szCs w:val="16"/>
          <w:lang w:eastAsia="ru-RU"/>
        </w:rPr>
        <w:t xml:space="preserve">Село Нижнемулебки, Сергокалинский район,РД, 368517, </w:t>
      </w:r>
    </w:p>
    <w:p>
      <w:pPr>
        <w:pStyle w:val="Normal"/>
        <w:spacing w:lineRule="auto" w:line="240" w:before="0" w:after="0"/>
        <w:rPr>
          <w:rFonts w:eastAsia="MS Mincho;‚l‚r –ѕ’©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8.8pt,8.3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1" w:hanging="0"/>
        <w:rPr>
          <w:rFonts w:eastAsia="Times New Roman" w:cs="Calibri"/>
        </w:rPr>
      </w:pPr>
      <w:r>
        <w:rPr>
          <w:rFonts w:eastAsia="Times New Roman" w:cs="Calibri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2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о    Директор  МКОУ «Нижнемулебкинская СОШ» ____________Муртузалиев М.К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ешением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КОУ «Нижнемулеб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отокол №1 от 31 августа 2018 г.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Совете МКОУ «Нижнемулебкинская СОШ»</w:t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ргокалинского района РД</w:t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муниципального казённого общеобразователь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ижнемулебкинская СОШ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ет школы – орган самоуправления школой, состоящий из трех представительств: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уководство деятельностью Совета школы осуществляет избранный на заседании председател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едставители, избранные в Совет школы, выполняют свои обязанности на общественных начала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дачи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общественности к решению вопросов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ых условий для осуществления образовательного процесса в школ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законных прав обучающихся, работников школы в пределах своей компетен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вопросов, связанных с дальнейшим пребыванием учащихся в школе в случаях нарушения ими Устава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я деятельност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Совет школы избирается на три года. Представители с правом решающего голоса избираются в Совет открытым голосованием на собрани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, родительском собрании, Педагогическом совете по равной квоте – три человека от каждой из перечисленных категор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едседатель Совета школы проводит его заседания и подписывает реш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рганизация деятельности Совета школы осуществляется по принятому на учебный год план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, родительском собрании, Педагогическом совете, директора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Решения Совета школы являются правомочными, если на его заседании присутствовало не менее двух третей состава Совета  школы и если за него проголосовало не менее двух третей присутствовавших, среди которых были равным образом, представлены все три категории членов Совета школы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оцедура голосования определяется Советом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омпетенция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лана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разработанных программ развития и перспективных направлений деятельности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оказателей премирования работников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исключении обучающегося из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локальных актов в соответствии с Уставом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иных вопросов, отнесенных Уставом школы к компетенции Сове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кументация и отчетность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сновными документами для организации деятельности Совета школы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слевые нормативно-правовые документ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и локальные акты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-целевые программы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Совета школы на учебный год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ы заседаний Совета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им коллективом, родительской общественностью, ученик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6:00Z</dcterms:created>
  <dc:creator>ХАДИЖАТ</dc:creator>
  <dc:description/>
  <cp:keywords/>
  <dc:language>en-US</dc:language>
  <cp:lastModifiedBy>Пользователь</cp:lastModifiedBy>
  <cp:lastPrinted>2018-09-11T17:28:00Z</cp:lastPrinted>
  <dcterms:modified xsi:type="dcterms:W3CDTF">2018-11-06T05:25:00Z</dcterms:modified>
  <cp:revision>3</cp:revision>
  <dc:subject/>
  <dc:title/>
</cp:coreProperties>
</file>