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 xml:space="preserve">            </w:t>
      </w:r>
      <w:r>
        <w:rPr>
          <w:rFonts w:eastAsia="Calibri" w:cs="Calibri"/>
          <w:b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lang w:eastAsia="en-US"/>
        </w:rPr>
        <w:drawing>
          <wp:inline distT="0" distB="0" distL="0" distR="0">
            <wp:extent cx="110172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КОУ «Нижнемулебкинская  СОШ.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sz w:val="24"/>
          <w:szCs w:val="28"/>
        </w:rPr>
        <w:t>РАЙОНА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8"/>
        </w:rPr>
        <w:t>СЕРГОКАЛИНСКИЙ РАЙОН»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Село Нижнемулебки, Сергокалинский район,РД, 368517, </w:t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eastAsia="en-US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8.8pt,8.3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41" w:hanging="0"/>
        <w:rPr>
          <w:rFonts w:eastAsia="Calibri" w:cs="Calibri"/>
          <w:b/>
          <w:b/>
          <w:bCs/>
          <w:color w:val="000000"/>
          <w:w w:val="101"/>
          <w:sz w:val="24"/>
          <w:szCs w:val="28"/>
          <w:lang w:eastAsia="en-US"/>
        </w:rPr>
      </w:pPr>
      <w:r>
        <w:rPr>
          <w:rFonts w:eastAsia="Calibri" w:cs="Calibri"/>
          <w:b/>
          <w:bCs/>
          <w:color w:val="000000"/>
          <w:w w:val="101"/>
          <w:sz w:val="24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3"/>
          <w:szCs w:val="23"/>
        </w:rPr>
        <w:b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72210</wp:posOffset>
                </wp:positionV>
                <wp:extent cx="6077585" cy="586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9"/>
                              <w:gridCol w:w="5232"/>
                            </w:tblGrid>
                            <w:tr>
                              <w:trPr/>
                              <w:tc>
                                <w:tcPr>
                                  <w:tcW w:w="4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гласовано    Директор  МКОУ «Нижнемулебкинская СОШ» ____________Муртузалиев М.К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ешением пед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КОУ «Нижнемулебк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токол №1 от 31 августа 2018 г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6.2pt;mso-wrap-distance-left:0pt;mso-wrap-distance-right:9pt;mso-wrap-distance-top:0pt;mso-wrap-distance-bottom:10pt;margin-top:9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9"/>
                        <w:gridCol w:w="5232"/>
                      </w:tblGrid>
                      <w:tr>
                        <w:trPr/>
                        <w:tc>
                          <w:tcPr>
                            <w:tcW w:w="43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гласовано    Директор  МКОУ «Нижнемулебкинская СОШ» ____________Муртузалиев М.К</w:t>
                            </w:r>
                          </w:p>
                        </w:tc>
                        <w:tc>
                          <w:tcPr>
                            <w:tcW w:w="52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Решением пед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КОУ «Нижнемулебкин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ротокол №1 от 31 августа 2018 г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2" w:before="100" w:after="10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12" w:before="100" w:after="10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30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бщее собрание трудового коллектива Муниципального казённого общеобразовательного учреждения «Нижнемулебкинская средняя общеобразовательная школ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ОО) является коллегиальным органом управления О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бщее собрание трудового коллектива – орган самоуправления, объединяющий всех работников ОО и представляющий полномочия трудового коллекти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трудового коллектива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  трудового коллектива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ами Общего собрания трудового коллектива являются: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а на самостоятельность ОО в решении вопросов, способствующих оптимальной организации образовательного процесса и финансово-хозяйственной деятельности;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сширению коллективных, демократических форм управления и воплощения в жизнь государственно-общественных принцип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спективных направлений функционирования и развития О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разрешении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 чести, достоинства и профессиональной репутации работников ОО, предупреждение противоправных вмешательств в их трудовую деятельность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 трудового коллекти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 компетенцию Общего собрания трудового коллектива вход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 контрольно-надзорных органов о проверке деятельности О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публичного доклада руководителя ОО, его обсуждение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локальных актов ОО согласно Уставу, включая Правила внутреннего трудового распорядка работников ОО;  Кодекс профессиональной этики педагогических работников ОО,  Положение об Общем собрании трудового коллектива, Положения об оплате труда и иные локальные акты, содержащие нормы трудового прав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датайство о представлении к награждению правительственными наградами и почетными званиями Российской Федерации, Республики Дагестан работников О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зработке положений Коллективного договора; принятие Коллективного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гирование представителей работников в комиссию по трудовым спора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бъявлении забастов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учащимся и работникам в пределах компетенции О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 трудового коллекти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трудового коллектива входят все работники ОО.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На заседания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уководство Общим собр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едседатель, которым по должности является руководитель организации. Ведение протоколов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екретарем, который избирается на первом заседании сроком на один календарный год. Председатель и секретарь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выполняют свои обязанности на общественных начал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Общее собрание трудового коллектива ОО собирается его Председателем по мере необходимости, но не реже двух раз в год.</w:t>
      </w:r>
    </w:p>
    <w:p>
      <w:pPr>
        <w:pStyle w:val="Normal"/>
        <w:tabs>
          <w:tab w:val="clear" w:pos="720"/>
          <w:tab w:val="left" w:pos="30" w:leader="none"/>
        </w:tabs>
        <w:suppressAutoHyphens w:val="tru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бщее собр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считается правомочным, если на нем присутствуют не менее половины списочного состава работников ОО. Решение считается принятым, если за него проголосовали более половины присутствующих (50% + 1 голос). </w:t>
      </w:r>
    </w:p>
    <w:p>
      <w:pPr>
        <w:pStyle w:val="Normal"/>
        <w:tabs>
          <w:tab w:val="clear" w:pos="720"/>
          <w:tab w:val="left" w:pos="30" w:leader="none"/>
        </w:tabs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Решения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открытым голосова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 трудового коллекти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директором ОО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ОО не позднее, чем в течение 2 дней после прошедшего заседа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  Ответственность Общего собр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коллектива</w:t>
      </w:r>
    </w:p>
    <w:p>
      <w:pPr>
        <w:pStyle w:val="Style17"/>
        <w:tabs>
          <w:tab w:val="clear" w:pos="720"/>
          <w:tab w:val="left" w:pos="30" w:leader="none"/>
        </w:tabs>
        <w:spacing w:lineRule="auto" w:line="276" w:before="0" w:after="0"/>
        <w:ind w:right="-2" w:firstLine="567"/>
        <w:jc w:val="both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left="567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елопроизводство Общего собр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коллектив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протокол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ы подписываются председателем и секретарем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а протоколов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нумеруется постранично, прошнуровывается, скрепляется подписью заведующего и печатью О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протоколов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 хранится в делах ОО и передается по акту (при смене руководителя, передаче в архив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19z3">
    <w:name w:val="WW8Num19z3"/>
    <w:qFormat/>
    <w:rPr>
      <w:rFonts w:ascii="Courier New" w:hAnsi="Courier New" w:cs="Courier New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34:00Z</dcterms:created>
  <dc:creator>NKushnareva</dc:creator>
  <dc:description/>
  <cp:keywords/>
  <dc:language>en-US</dc:language>
  <cp:lastModifiedBy>Пользователь</cp:lastModifiedBy>
  <cp:lastPrinted>2018-09-11T16:53:00Z</cp:lastPrinted>
  <dcterms:modified xsi:type="dcterms:W3CDTF">2018-11-06T05:47:00Z</dcterms:modified>
  <cp:revision>3</cp:revision>
  <dc:subject/>
  <dc:title>Положение об общем собрании работников образовательной организации</dc:title>
</cp:coreProperties>
</file>