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5415</wp:posOffset>
            </wp:positionV>
            <wp:extent cx="8953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«НИЖНЕМУЛЕБКИН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с. НИЖНЕЕ МУЛЕБКИ  СЕРГОКАЛИ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517         с. Н-Мулебки                                                                                тел.</w:t>
      </w: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 xml:space="preserve"> </w:t>
      </w:r>
      <w:r>
        <w:rPr>
          <w:b/>
          <w:bCs/>
        </w:rPr>
        <w:t>89604100857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4г.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трех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Муртузалиев М. К.</w:t>
      </w:r>
      <w:r>
        <w:br w:type="page"/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>Утверждено приказом директора</w:t>
      </w:r>
      <w:r>
        <w:rPr/>
        <w:br/>
        <w:t>МКОУ «Нижнемулебкинская СОШ»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Сергокалинского района РД</w:t>
        <w:br/>
        <w:t>от 10.01.2014 № 4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ОРЯДОК</w:t>
      </w:r>
    </w:p>
    <w:p>
      <w:pPr>
        <w:pStyle w:val="Default"/>
        <w:jc w:val="center"/>
        <w:rPr/>
      </w:pPr>
      <w:r>
        <w:rPr>
          <w:bCs/>
        </w:rPr>
        <w:t>оформления возникновения, приостановления и прекращения отношений между МКОУ «Нижнемулебкинская СОШ» и родителями (законными представителями) несовершеннолетних учащихся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1. Общие положения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2. Возникновение образовательных отношений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1 Основанием возникновения образовательных отношений является приказ директора МКОУ «Нижнемулебкинская СОШ» (далее – Учреждение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Учреждением. </w:t>
      </w:r>
    </w:p>
    <w:p>
      <w:pPr>
        <w:pStyle w:val="Default"/>
        <w:jc w:val="both"/>
        <w:rPr/>
      </w:pPr>
      <w:r>
        <w:rPr>
          <w:color w:val="000000"/>
        </w:rPr>
        <w:t xml:space="preserve"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Порядок приема лиц на обучение регулируется Положением о приеме граждан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об образ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лице директора) и родителями (законными представителями) несовершеннолетнего учащегося не позднее 3 дней после зачисления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4. Изменение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5. Прекращение образовательных отношений </w:t>
      </w:r>
    </w:p>
    <w:p>
      <w:pPr>
        <w:pStyle w:val="Default"/>
        <w:jc w:val="both"/>
        <w:rPr/>
      </w:pPr>
      <w:r>
        <w:rPr>
          <w:color w:val="000000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/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jc w:val="both"/>
        <w:rPr/>
      </w:pPr>
      <w:r>
        <w:rPr>
          <w:color w:val="000000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jc w:val="both"/>
        <w:rPr/>
      </w:pPr>
      <w:r>
        <w:rPr>
          <w:color w:val="000000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>
          <w:color w:val="000000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7. Порядок и условия восстановления в МКОУ «Нижнемулебкинская СОШ»,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23:00Z</dcterms:created>
  <dc:creator>Donina</dc:creator>
  <dc:description/>
  <cp:keywords/>
  <dc:language>en-US</dc:language>
  <cp:lastModifiedBy>777</cp:lastModifiedBy>
  <dcterms:modified xsi:type="dcterms:W3CDTF">2018-11-04T20:09:00Z</dcterms:modified>
  <cp:revision>4</cp:revision>
  <dc:subject/>
  <dc:title/>
</cp:coreProperties>
</file>