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Директор МКОУ «Нижнемулебкинская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К. Муртузали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0" w:after="30"/>
        <w:rPr>
          <w:szCs w:val="24"/>
        </w:rPr>
      </w:pPr>
      <w:r>
        <w:rPr>
          <w:b/>
          <w:bCs/>
          <w:szCs w:val="24"/>
        </w:rPr>
        <w:t>П</w:t>
      </w:r>
      <w:r>
        <w:rPr>
          <w:b/>
          <w:bCs/>
          <w:color w:val="000000"/>
          <w:szCs w:val="24"/>
        </w:rPr>
        <w:t>о</w:t>
      </w:r>
      <w:r>
        <w:rPr>
          <w:b/>
          <w:bCs/>
          <w:szCs w:val="24"/>
        </w:rPr>
        <w:t>ложение </w:t>
      </w:r>
      <w:r>
        <w:rPr>
          <w:b/>
          <w:bCs/>
          <w:color w:val="000000"/>
          <w:szCs w:val="24"/>
        </w:rPr>
        <w:t>о текущей и промежуточной (годовой) аттестации учащихся 1-11-х классов МКОУ «Нижнемулебкинская СОШ»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color w:val="000000"/>
          <w:szCs w:val="24"/>
        </w:rPr>
        <w:t>1.</w:t>
      </w:r>
      <w:r>
        <w:rPr>
          <w:b/>
          <w:bCs/>
          <w:szCs w:val="24"/>
        </w:rPr>
        <w:t> Общие положения.</w:t>
      </w:r>
    </w:p>
    <w:p>
      <w:pPr>
        <w:pStyle w:val="Normal"/>
        <w:spacing w:before="30" w:after="30"/>
        <w:ind w:firstLine="646"/>
        <w:jc w:val="both"/>
        <w:rPr/>
      </w:pPr>
      <w:r>
        <w:rPr>
          <w:color w:val="000000"/>
          <w:szCs w:val="24"/>
        </w:rPr>
        <w:t>1.1.</w:t>
      </w:r>
      <w:r>
        <w:rPr>
          <w:szCs w:val="24"/>
        </w:rPr>
        <w:t>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2. 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3. Целями текущей и промежуточной (годовой) аттестации являются: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smallCaps/>
          <w:szCs w:val="24"/>
        </w:rPr>
        <w:t> </w:t>
      </w:r>
      <w:r>
        <w:rPr>
          <w:szCs w:val="24"/>
        </w:rPr>
        <w:t>период их отсутствия</w:t>
      </w:r>
      <w:r>
        <w:rPr>
          <w:smallCaps/>
          <w:szCs w:val="24"/>
        </w:rPr>
        <w:t> </w:t>
      </w:r>
      <w:r>
        <w:rPr>
          <w:szCs w:val="24"/>
        </w:rPr>
        <w:t>нормами, заложенными в реализуемых программах) во всех классах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  <w:szCs w:val="24"/>
        </w:rPr>
        <w:t>• </w:t>
      </w:r>
      <w:r>
        <w:rPr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4. 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Промежуточная (годовая) аттестация проводится: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а) в  2-9-х классах по учебным предметам объемом не менее 34 часов в год выставлением  цифровых отметок по четвертям  и годовых отметок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в 10-11-х классах  по учебным предметам объемом не менее 34 часов в год выставлением  цифровых отметок по полугодиям и годовых отметок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2. Текущая аттестация учащихся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1. Текущей аттестации подлежат учащиеся всех классов школы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2. Текущая аттестация учащихся 1-х классов  в течение учебного года,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а) отметки за творческие работы по русскому языку и литературе в 5-9-х классах на следующем уроке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2.8. отметки за текущую успеваемость учителем предметником выставляются на уроке в классный журнал и в дневник ученика (отметки также заносятся электронный дневник и журнал при их наличии)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b/>
          <w:bCs/>
          <w:szCs w:val="24"/>
        </w:rPr>
        <w:t>3. Промежуточная (годовая) аттестация учащихся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1. К годовой аттестации допускаются все учащиеся переводных классов.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3.2.  Годовая аттестация включает в себя:</w:t>
      </w:r>
    </w:p>
    <w:p>
      <w:pPr>
        <w:pStyle w:val="Normal"/>
        <w:ind w:firstLine="646"/>
        <w:jc w:val="both"/>
        <w:rPr>
          <w:szCs w:val="24"/>
        </w:rPr>
      </w:pPr>
      <w:r>
        <w:rPr>
          <w:szCs w:val="24"/>
        </w:rPr>
        <w:t>а) диктант по русскому языку в 1-5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б) контрольную работу по математике в 1-4-х классах, 5-8-х, 10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в) сдачу нормативов по физической подготовке в 2-11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г) сочинение по литературе в 10-х классах;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  <w:t>3.3. В 2-11-х классах выставляются годовые отметки.</w:t>
      </w:r>
    </w:p>
    <w:p>
      <w:pPr>
        <w:pStyle w:val="Normal"/>
        <w:ind w:firstLine="709"/>
        <w:jc w:val="both"/>
        <w:rPr/>
      </w:pPr>
      <w:r>
        <w:rPr/>
        <w:t>3.4. За 10 дней до начала каникул по каждому учебному предмету, курсу, дисциплине, (модулю) учебного плана учитель выставляет предварительную четвертную, полугодовую  цифровую отметку в матрицу, составленную классными руководителями, для информирования администрации школы,  родителей (законных представителей)  о результатах 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3.5.Положительная отметка за четверть выставляется обучающимся учителем с учетом удовлетворительных  результатов  текущего контроля.</w:t>
      </w:r>
    </w:p>
    <w:p>
      <w:pPr>
        <w:pStyle w:val="Normal"/>
        <w:ind w:firstLine="709"/>
        <w:jc w:val="both"/>
        <w:rPr/>
      </w:pPr>
      <w:r>
        <w:rPr/>
        <w:t>3.6. Цифровая отметка за четверть или полугодие выставляется обучающимся учителем по  результатам текущего контроля как среднее арифметическое с округлением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7. Цифровая отметка обучающемуся  за четверть или полугодие по учебному курсу «математика» выставляется учителем по  результатам текущего контроля как среднее арифметическое за учебные предметы «алгебра» или «алгебра и начала анализа» и «геометрия» с округлением  по правилам математики с учетом результатов контрольных мероприятий.</w:t>
      </w:r>
    </w:p>
    <w:p>
      <w:pPr>
        <w:pStyle w:val="Normal"/>
        <w:ind w:firstLine="709"/>
        <w:jc w:val="both"/>
        <w:rPr/>
      </w:pPr>
      <w:r>
        <w:rPr/>
        <w:t>3.8. Обучающимся, освобожденным от занятий физической культуры,  на основании медицинской справки, отметка  выставляется за результаты текущего контроля при изучении теоретических вопросов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3.9. Обучающиеся, временно обучающиеся в санаторных  школах, реабилитационных общеобразовательных организациях, предоставляют цифровые отметки по результатам промежуточной аттестации по изучаемым учебным предметам </w:t>
      </w:r>
      <w:r>
        <w:rPr>
          <w:szCs w:val="24"/>
        </w:rPr>
        <w:t>курсу, дисциплине, (модулю)</w:t>
      </w:r>
      <w:r>
        <w:rPr>
          <w:sz w:val="28"/>
        </w:rPr>
        <w:t xml:space="preserve"> </w:t>
      </w:r>
      <w:r>
        <w:rPr/>
        <w:t xml:space="preserve">по возвращению в образовательную организацию или после успешного прохождения текущего контроля и промежуточной аттестации и выставляются (вносятся) классными руководителями в дневник обучающегося, классный журнал </w:t>
      </w:r>
      <w:r>
        <w:rPr>
          <w:szCs w:val="24"/>
        </w:rPr>
        <w:t>(в электронный дневник, электронный журнал при наличии</w:t>
      </w:r>
      <w:r>
        <w:rPr>
          <w:sz w:val="28"/>
          <w:szCs w:val="24"/>
        </w:rPr>
        <w:t>).</w:t>
      </w:r>
    </w:p>
    <w:p>
      <w:pPr>
        <w:pStyle w:val="Normal"/>
        <w:spacing w:before="30" w:after="30"/>
        <w:ind w:firstLine="646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3.10. Учебный год заканчивается годовыми контрольными работами. </w:t>
      </w:r>
    </w:p>
    <w:p>
      <w:pPr>
        <w:pStyle w:val="Normal"/>
        <w:spacing w:before="30" w:after="30"/>
        <w:ind w:firstLine="646"/>
        <w:jc w:val="both"/>
        <w:rPr/>
      </w:pPr>
      <w:r>
        <w:rPr/>
        <w:t>3.11. Обучающиеся, имеющие по итогам  промежуточной аттестации по одному или нескольким предметам неудовлетворительные результаты обязаны в течении одного года с образования задолженности скорректировать свои знания. Результаты корректировки доводятся до сведения  педагогического совета Школы учителем предметником.</w:t>
      </w:r>
    </w:p>
    <w:p>
      <w:pPr>
        <w:pStyle w:val="Normal"/>
        <w:spacing w:before="30" w:after="30"/>
        <w:ind w:firstLine="646"/>
        <w:jc w:val="both"/>
        <w:rPr/>
      </w:pPr>
      <w:r>
        <w:rPr/>
        <w:t xml:space="preserve">3. 12. О наличии у обучающегося задолженности по промежуточной аттестации в 3-дневный срок доводятся до сведения родителей (законных представителей) обучающихся. </w:t>
      </w:r>
    </w:p>
    <w:p>
      <w:pPr>
        <w:pStyle w:val="Normal"/>
        <w:ind w:firstLine="709"/>
        <w:jc w:val="both"/>
        <w:rPr/>
      </w:pPr>
      <w:r>
        <w:rPr/>
        <w:t>3.13. Лица, осваивающие образовательную программу в форме семейного образования или самообразования вправе пройти экстерном промежуточную аттестацию в Школе по образовательным программам начального общего, основного общего, среднего общего образования бесплатно.</w:t>
      </w:r>
    </w:p>
    <w:p>
      <w:pPr>
        <w:pStyle w:val="Normal"/>
        <w:ind w:firstLine="709"/>
        <w:jc w:val="both"/>
        <w:rPr/>
      </w:pPr>
      <w:r>
        <w:rPr/>
        <w:t>3.14.Школа, 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4. Перевод учащихся в следующи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. Обучающиеся, успешно освоившие в полном объеме образовательную программу,   получившие положительные отметки за год по учебным  предметам, курсам, дисциплине (модулю), по решению Педагогического совета,  утвержденного приказом по Школе  переводятся в следующий клас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Обучающиеся переводного класса, имеющие по всем учебным предметам четвертные или полугодовые и итоговые за год отметки «5», награждаются похвальным листом «За отличные успехи в учении», на основании решения педагогического совета, утвержденного приказом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szCs w:val="24"/>
        </w:rPr>
        <w:t>Обучающиеся на уровне  начального общего, основного общего образования, имеющие по итогам года академическую задолженность по одному и более учебному предмету</w:t>
      </w:r>
      <w:r>
        <w:rPr/>
        <w:t>, переводятся в следующий класс условно, с обязательной  ликвидацией академической задолженности   не более двух раз в пределах одного года с момента образования академической задолженности. Ответственность за исключение академической задолженности возлагается на обучающихся и их  родителей (законных представителей). На основании заявления родителей (законных представителей) и приказа образовательной организацией устанавливается срок и форма ликвидации  академической задолж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4.  Проведение промежуточной аттестации во второй раз осуществляется по решению  комиссии образовательн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5. На основании решения  комиссии и проведенного в последующем педагогического совета, издается приказ образовательной организации об условном переводе обучающихся в следующий класс, который доводится классным руководителем  до сведения обучающегося и его родителей (законных представителей) в трехдневный срок в письменном ви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6. Школа создает условия обучающимся для ликвидации академической задолженности и обеспечивает контроль за своевременностью ее ликвидации. С обучающимися, условно переведенными в следующий класс, учитель проводит индивидуальные занятия с целью успешного освоения образовательной программы соответствующего  учебного предмета, курса, дисциплины (модуля) в полном объ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Обучающиеся на уровнях 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и более, по усмотрению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и с рекомендациями психолого – медико - 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spacing w:before="30" w:after="30"/>
        <w:ind w:firstLine="64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  <w:t>5.Государственная (итоговая) аттестация выпускников 9-х, и 11-х классов.</w:t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5.1.Государственная (итоговая) аттестация выпускников 9-х и 11-х классов после освоения ими общеобразовательных программ основного общего и среднего общего образования является обязательным.</w:t>
      </w:r>
    </w:p>
    <w:p>
      <w:pPr>
        <w:pStyle w:val="Normal"/>
        <w:spacing w:before="30" w:after="30"/>
        <w:ind w:firstLine="646"/>
        <w:jc w:val="both"/>
        <w:rPr/>
      </w:pPr>
      <w:r>
        <w:rPr/>
        <w:t>5.2. Государственная (итоговая) аттестация выпускников 9 класса проводится по завершении учебного года в виде ГИА и письменных и устных экзаменов.</w:t>
      </w:r>
    </w:p>
    <w:p>
      <w:pPr>
        <w:pStyle w:val="Normal"/>
        <w:spacing w:before="30" w:after="30"/>
        <w:ind w:firstLine="646"/>
        <w:jc w:val="both"/>
        <w:rPr/>
      </w:pPr>
      <w:r>
        <w:rPr/>
        <w:t>Форму проведения письменных экзаменов устанавливает Министерство образования РФ, устных экзаменов – Школа.</w:t>
      </w:r>
    </w:p>
    <w:p>
      <w:pPr>
        <w:pStyle w:val="Normal"/>
        <w:spacing w:before="30" w:after="30"/>
        <w:ind w:firstLine="646"/>
        <w:jc w:val="both"/>
        <w:rPr/>
      </w:pPr>
      <w:r>
        <w:rPr/>
        <w:t>5.3.Выпускники 9-го класса сдают не менее четырех экзаменов: ГИА по русскому языку и письменный экзамен алгебре, а также два устных экзамена по выбору выпускника из числа предметов изучавшихся в 9-м классе.</w:t>
      </w:r>
    </w:p>
    <w:p>
      <w:pPr>
        <w:pStyle w:val="Normal"/>
        <w:spacing w:before="30" w:after="30"/>
        <w:ind w:firstLine="646"/>
        <w:jc w:val="both"/>
        <w:rPr/>
      </w:pPr>
      <w:r>
        <w:rPr/>
        <w:t>5.4.Выпускники 11-го класса сдают не менее двух обязательных  экзамена: ЕГЭ по математике и  русскому языку, а также экзаменов по выбору выпускника из числа предметов, изучавшихся в 10-11 классах в форме ЕГЭ.</w:t>
      </w:r>
    </w:p>
    <w:p>
      <w:pPr>
        <w:pStyle w:val="Normal"/>
        <w:spacing w:before="30" w:after="30"/>
        <w:ind w:firstLine="646"/>
        <w:jc w:val="both"/>
        <w:rPr/>
      </w:pPr>
      <w:r>
        <w:rPr/>
        <w:t>5.5.При проведении государственной (итоговой) аттестации выпускников 9-х, 11-х классов руководствуются  Положением Министерства образования России.</w:t>
      </w:r>
    </w:p>
    <w:p>
      <w:pPr>
        <w:pStyle w:val="Normal"/>
        <w:spacing w:before="30" w:after="30"/>
        <w:ind w:firstLine="646"/>
        <w:jc w:val="both"/>
        <w:rPr/>
      </w:pPr>
      <w:r>
        <w:rPr/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  <w:t>6. Критерии оценки  знаний, умений и навыков учащихся при прохождении промежуточной (итоговой) аттестации.</w:t>
      </w:r>
    </w:p>
    <w:p>
      <w:pPr>
        <w:pStyle w:val="Normal"/>
        <w:spacing w:before="30" w:after="30"/>
        <w:ind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646"/>
        <w:jc w:val="both"/>
        <w:rPr/>
      </w:pPr>
      <w:r>
        <w:rPr/>
        <w:t>6.1.</w:t>
      </w:r>
      <w:r>
        <w:rPr>
          <w:b/>
          <w:bCs/>
        </w:rPr>
        <w:t>Балл «5»</w:t>
      </w:r>
      <w:r>
        <w:rPr/>
        <w:t> 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выполняет их уверенно и аккуратно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4»</w:t>
      </w:r>
      <w:r>
        <w:rPr/>
        <w:t> 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3»</w:t>
      </w:r>
      <w:r>
        <w:rPr/>
        <w:t> 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  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spacing w:before="30" w:after="30"/>
        <w:ind w:firstLine="646"/>
        <w:jc w:val="both"/>
        <w:rPr/>
      </w:pPr>
      <w:r>
        <w:rPr>
          <w:b/>
          <w:bCs/>
        </w:rPr>
        <w:t>Балл «2»</w:t>
      </w:r>
      <w:r>
        <w:rPr/>
        <w:t> 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before="30" w:after="30"/>
        <w:ind w:firstLine="646"/>
        <w:jc w:val="both"/>
        <w:rPr/>
      </w:pPr>
      <w:r>
        <w:rPr/>
        <w:t>Нормы оценок (итоговые и текущие) по предметам соответствуют общим требованиям.</w:t>
      </w:r>
    </w:p>
    <w:p>
      <w:pPr>
        <w:pStyle w:val="Normal"/>
        <w:spacing w:before="30" w:after="30"/>
        <w:ind w:firstLine="646"/>
        <w:jc w:val="both"/>
        <w:rPr/>
      </w:pPr>
      <w:r>
        <w:rPr/>
        <w:t>6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8, 10 классов и экзаменов по математике и русскому языку  11-х классах.</w:t>
      </w:r>
    </w:p>
    <w:p>
      <w:pPr>
        <w:pStyle w:val="Normal"/>
        <w:spacing w:before="30" w:after="30"/>
        <w:ind w:firstLine="646"/>
        <w:jc w:val="both"/>
        <w:rPr/>
      </w:pPr>
      <w:r>
        <w:rPr/>
        <w:t>6.3.Перевод учащихся.</w:t>
      </w:r>
    </w:p>
    <w:p>
      <w:pPr>
        <w:pStyle w:val="Normal"/>
        <w:spacing w:before="30" w:after="30"/>
        <w:ind w:firstLine="646"/>
        <w:jc w:val="both"/>
        <w:rPr/>
      </w:pPr>
      <w:r>
        <w:rPr/>
        <w:t>Учащиеся, успешно освоившие содержание учебных программ за учебный год, решением педсовета переводятся в следующий клас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Teacher</dc:creator>
  <dc:description/>
  <dc:language>en-US</dc:language>
  <cp:lastModifiedBy>777</cp:lastModifiedBy>
  <cp:lastPrinted>2013-12-23T10:39:00Z</cp:lastPrinted>
  <dcterms:modified xsi:type="dcterms:W3CDTF">2018-11-04T20:02:00Z</dcterms:modified>
  <cp:revision>2</cp:revision>
  <dc:subject/>
  <dc:title/>
</cp:coreProperties>
</file>